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нтрольно-счетном комите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нтрольно-счетном комитете Представительного Собрания Кирилловского муниципального района, утвержденное решением Представительного Собрания от 27 декабря 2013 года № 58, (с изменениями, внесенными решениями Представительного Собрания от 11.09.2014 года № 114, от 25.12.2015 года № 321, от 26.12.2016 года № 4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пункт 4.3.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Срок полномочий председателя и специалиста контрольно-счетного комитета составляет пять лет. Одно и то же лицо не может занимать должности председателя  контрольно-счетного комитета более двух сроков подря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пециалист контрольно-счетного комитета, назначенные до вступления в силу настоящего Положения, осуществляют свои полномочия до истечения срока полномочий, на который они назначены, в случае их соответствия требованиям, установленным Разделом 6 настоящего По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5.1. Раздела 15 Положения дополнить подпунктом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 15.2 Раздела 15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2. 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, составления соответствующих актов и отчетов контрольно-счетного комите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Раздел 15 Положения дополнить новыми пунктами 15.3., 15.4. и 15.5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3. Должностные лица контрольно-счетного комитета обязаны сохранять государственную, служебную, коммерческую и иную охраняемую законом тайну, а также информацию о персональных данных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Должностные лица контрольно-счетного комитета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 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9 октября 2017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8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2727441CC0F62A77AD80D4A61774ABB3D71E61E7BF7FFEDD8D4B926nCu8H" TargetMode="External"/><Relationship Id="rId4" Type="http://schemas.openxmlformats.org/officeDocument/2006/relationships/hyperlink" Target="consultantplus://offline/ref=F422727441CC0F62A77AD80D4A61774AB83479E51D7AF7FFEDD8D4B926nCu8H" TargetMode="External"/><Relationship Id="rId5" Type="http://schemas.openxmlformats.org/officeDocument/2006/relationships/hyperlink" Target="consultantplus://offline/ref=F422727441CC0F62A77AD80D4A61774ABB3D71E61E78F7FFEDD8D4B926nCu8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Смирнова Ольга Николаевна</dc:creator>
  <dc:description/>
  <cp:keywords/>
  <dc:language>en-US</dc:language>
  <cp:lastModifiedBy>Машбюро</cp:lastModifiedBy>
  <cp:lastPrinted>2017-10-19T08:52:00Z</cp:lastPrinted>
  <dcterms:modified xsi:type="dcterms:W3CDTF">2017-10-20T07:53:00Z</dcterms:modified>
  <cp:revision>3</cp:revision>
  <dc:subject/>
  <dc:title>                 КОМИТЕТ  САМОУПРАВЛЕНИЯ  КИРИЛЛОВСКОГО  РАЙОНА</dc:title>
</cp:coreProperties>
</file>