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32"/>
        </w:rPr>
      </w:pPr>
      <w:r>
        <w:rPr/>
        <w:t xml:space="preserve"> </w:t>
      </w: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202034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 Муниципальной долговой книге Кирилловского муниципального района, утвержденное  постановлением  администрации района от 11.05.2016  № 3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долговой книге Кирилловского муниципального района, утвержденное постановлением администрации района от 11.05.2016 № 392 (в редакции постановлений от 02.04.2020 № 182,                      от 26.07.2021 № 440) изменения, изложив приложения 1 и 2 к Положению в новой редакции согласно приложениям 1 и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4.08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28</w:t>
      </w:r>
    </w:p>
    <w:p>
      <w:pPr>
        <w:pStyle w:val="Normal"/>
        <w:ind w:left="116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 Муниципальной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ой книге Кирилловск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ЛГОВАЯ КНИГА КИРИЛЛОВСКОГО МУНИЦИПАЛЬНОГО РАЙОНА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остоянию на ___________________ 20__ г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I «Муниципальные ценные бумаги района»,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22"/>
        <w:gridCol w:w="615"/>
        <w:gridCol w:w="593"/>
        <w:gridCol w:w="662"/>
        <w:gridCol w:w="605"/>
        <w:gridCol w:w="473"/>
        <w:gridCol w:w="720"/>
        <w:gridCol w:w="658"/>
        <w:gridCol w:w="770"/>
        <w:gridCol w:w="629"/>
        <w:gridCol w:w="633"/>
        <w:gridCol w:w="547"/>
        <w:gridCol w:w="645"/>
        <w:gridCol w:w="504"/>
        <w:gridCol w:w="418"/>
        <w:gridCol w:w="377"/>
        <w:gridCol w:w="405"/>
        <w:gridCol w:w="596"/>
        <w:gridCol w:w="534"/>
        <w:gridCol w:w="643"/>
        <w:gridCol w:w="648"/>
        <w:gridCol w:w="592"/>
        <w:gridCol w:w="608"/>
        <w:gridCol w:w="708"/>
        <w:gridCol w:w="709"/>
        <w:gridCol w:w="709"/>
      </w:tblGrid>
      <w:tr>
        <w:trPr>
          <w:trHeight w:val="59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номер  выпуска муниципальных ценных бумаг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муниципальной ценной бумаги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е для осуществления эмиссии муниципальных ценных бумаг (реквизиты нормативного правового акта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инальная стоимость одной муниципальной ценной бумаги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м  выпуска муниципальных  ценных бумаг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размещения, доразмещения муниципальных ценных бумаг 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ъем дополнительного выпуска муниципальных ценных бумаг 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ата выплаты купонного дохода по каждому купонному периоду 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авки купонного дохода 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 купонного дохода в расчете на одну муниципальную ценную бумагу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лаченная сумма купонного дохода по муниципальным ценным бумагам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олженность по выплатам купонного дохода по муниципальным ценным бумагам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осуществления амортизационной выплаты по каждому периоду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 амортизационной выплат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ая задолженность по муниципальным ценным бумага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енерального агента (агента) по обслуживанию муниципальных ценных бума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обеспечения обязательст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 прекращении по иным основаниям</w:t>
            </w:r>
          </w:p>
        </w:tc>
      </w:tr>
      <w:tr>
        <w:trPr>
          <w:trHeight w:val="32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явленный объе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актического размещения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явленный объ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актического размещения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й долг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1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Раздел II «Бюджетные кредиты, привлеченные в районный бюджет из других бюджетов бюджетной системы Российской Федерации», рубле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878"/>
        <w:gridCol w:w="615"/>
        <w:gridCol w:w="593"/>
        <w:gridCol w:w="661"/>
        <w:gridCol w:w="605"/>
        <w:gridCol w:w="473"/>
        <w:gridCol w:w="715"/>
        <w:gridCol w:w="658"/>
        <w:gridCol w:w="768"/>
        <w:gridCol w:w="629"/>
        <w:gridCol w:w="628"/>
        <w:gridCol w:w="646"/>
        <w:gridCol w:w="544"/>
        <w:gridCol w:w="504"/>
        <w:gridCol w:w="581"/>
        <w:gridCol w:w="624"/>
        <w:gridCol w:w="510"/>
        <w:gridCol w:w="620"/>
        <w:gridCol w:w="797"/>
        <w:gridCol w:w="709"/>
        <w:gridCol w:w="851"/>
        <w:gridCol w:w="992"/>
        <w:gridCol w:w="1276"/>
      </w:tblGrid>
      <w:tr>
        <w:trPr>
          <w:trHeight w:val="896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 для заключения соглашения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, номер и дата заключения соглашения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 номер дополнительного соглашения к соглашению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привлечения кредита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ивлеченного долгового обязательств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долгового обязательства по дополнительному соглашению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ая ставка по долговому обязательству, %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ая ставка по долговому обязательству по дополнительному соглашению, %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гашения долгового  обязательства по соглашению 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гашения долгового обязательства по   дополнительному соглашению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дения о фактическом использовании долгового обязательства 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ая задолженность по соглашению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рекращении по иным основаниям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 по соглаш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сроченная задолженность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ивлечен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огашения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оглаш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ое погашение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Раздел III «Кредиты, привлеченные в районный бюджет от кредитных организаций», рублей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30"/>
        <w:gridCol w:w="612"/>
        <w:gridCol w:w="590"/>
        <w:gridCol w:w="661"/>
        <w:gridCol w:w="605"/>
        <w:gridCol w:w="473"/>
        <w:gridCol w:w="715"/>
        <w:gridCol w:w="658"/>
        <w:gridCol w:w="768"/>
        <w:gridCol w:w="629"/>
        <w:gridCol w:w="628"/>
        <w:gridCol w:w="646"/>
        <w:gridCol w:w="649"/>
        <w:gridCol w:w="850"/>
        <w:gridCol w:w="1418"/>
        <w:gridCol w:w="850"/>
        <w:gridCol w:w="851"/>
        <w:gridCol w:w="992"/>
        <w:gridCol w:w="1134"/>
        <w:gridCol w:w="1134"/>
      </w:tblGrid>
      <w:tr>
        <w:trPr>
          <w:trHeight w:val="117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ый номер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ание для заключения муниципального контракта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,номер и дата заключения  муниципального контракта 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и номер дополнительного соглашения к муниципальному контракт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кредитор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привлеченного долгового обязательства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ная ставка по долговому обязательству, %;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ная ставка по долговому обязательству по дополнительному соглашению %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 погашения долгового обязательства по муниципальному контракту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фактическом использовании долгового обязательств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выполнении условий по долговому обязательству в текущем финансовом году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ая задолженность по муниципальному контракту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, коп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обеспечения обязатель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ведения о прекращении по и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аниям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й дол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ные плат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сроченная задолженность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ата привлечения 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ата  погашения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й дол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те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вл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погаш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 III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Раздел IV «Муниципальные гарантии района», рублей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620"/>
        <w:gridCol w:w="613"/>
        <w:gridCol w:w="593"/>
        <w:gridCol w:w="661"/>
        <w:gridCol w:w="605"/>
        <w:gridCol w:w="473"/>
        <w:gridCol w:w="715"/>
        <w:gridCol w:w="658"/>
        <w:gridCol w:w="620"/>
        <w:gridCol w:w="777"/>
        <w:gridCol w:w="628"/>
        <w:gridCol w:w="646"/>
        <w:gridCol w:w="788"/>
        <w:gridCol w:w="851"/>
        <w:gridCol w:w="567"/>
        <w:gridCol w:w="850"/>
        <w:gridCol w:w="851"/>
        <w:gridCol w:w="1134"/>
        <w:gridCol w:w="850"/>
        <w:gridCol w:w="851"/>
        <w:gridCol w:w="992"/>
      </w:tblGrid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ние  предоставления гарантии (реквизиты нормативного правового акта)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изиты  гарантии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бенефициар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обязательств по гарантии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действия кредитного договора, обеспеченного гарантией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бъеме обязательств, обеспеченных гарантией в текущем финансовом году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ая задолженность по гарант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регрессного требования по гарант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обеспечения гарант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рекращении по иным основаниям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кредитному договору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гарант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роченная задолженность принципал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ные платеж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V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559"/>
        <w:gridCol w:w="1843"/>
        <w:gridCol w:w="2127"/>
      </w:tblGrid>
      <w:tr>
        <w:trPr>
          <w:trHeight w:val="94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долг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</w:t>
            </w:r>
          </w:p>
        </w:tc>
      </w:tr>
      <w:tr>
        <w:trPr>
          <w:trHeight w:val="94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4.08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28</w:t>
      </w:r>
    </w:p>
    <w:p>
      <w:pPr>
        <w:pStyle w:val="Normal"/>
        <w:ind w:left="116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 Муниципальной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ой книге Кирилловског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ВЫПИСКА</w:t>
      </w:r>
    </w:p>
    <w:p>
      <w:pPr>
        <w:pStyle w:val="Normal"/>
        <w:autoSpaceDE w:val="false"/>
        <w:jc w:val="center"/>
        <w:rPr/>
      </w:pPr>
      <w:r>
        <w:rPr/>
        <w:t>из долговой книги</w:t>
      </w:r>
    </w:p>
    <w:p>
      <w:pPr>
        <w:pStyle w:val="Normal"/>
        <w:autoSpaceDE w:val="false"/>
        <w:jc w:val="center"/>
        <w:rPr/>
      </w:pPr>
      <w:r>
        <w:rPr/>
        <w:t>Кирилловского муниципального района по состоянию на 1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Муниципальные ценные бумаги района, руб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28"/>
        <w:gridCol w:w="3199"/>
        <w:gridCol w:w="2335"/>
        <w:gridCol w:w="2551"/>
        <w:gridCol w:w="311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выпуска муниципальных ценных бума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муниципальной ценной бума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осуществления эмиссии муниципальных ценных бумаг (реквизиты нормативного правового акт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ный объем выпусков муниципальных ценных бум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ашения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доку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задолж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униципальным це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магам (основной долг)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Бюджетные кредиты, привлеченные в районный бюджет из других бюджетов бюджетной системы Российской Федерации, руб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5"/>
        <w:gridCol w:w="2477"/>
        <w:gridCol w:w="2268"/>
        <w:gridCol w:w="2551"/>
        <w:gridCol w:w="31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номер и дата заключения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долгового обязательства по согла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тельного погашения долгового обяз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задолженность по соглашению (основной долг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редиты, привлеченные в районный бюджет от кредитных организаций, руб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701"/>
        <w:gridCol w:w="2381"/>
        <w:gridCol w:w="3119"/>
        <w:gridCol w:w="29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, номер и дата заключения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заключен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долгового обязательства по муниципальному контр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окончательного погашения долгов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ая задолженность </w:t>
            </w:r>
          </w:p>
          <w:p>
            <w:pPr>
              <w:pStyle w:val="Normal"/>
              <w:autoSpaceDE w:val="false"/>
              <w:rPr/>
            </w:pPr>
            <w:r>
              <w:rPr/>
              <w:t>по муниципальному контракту</w:t>
            </w:r>
          </w:p>
          <w:p>
            <w:pPr>
              <w:pStyle w:val="Normal"/>
              <w:autoSpaceDE w:val="false"/>
              <w:rPr/>
            </w:pPr>
            <w:r>
              <w:rPr/>
              <w:t>(основной долг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Муниципальные гарантии района, рубле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32"/>
        <w:gridCol w:w="2126"/>
        <w:gridCol w:w="2268"/>
        <w:gridCol w:w="2902"/>
        <w:gridCol w:w="3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гарант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енефици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долгового обязательства по гарант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гаран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ая задолженность по гарантии (основной долг и процентные платежи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муниципальный долг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_____________________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(ФИО)                                                                                                             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0:00Z</dcterms:created>
  <dc:creator>Смирнова Ольга Николаевна</dc:creator>
  <dc:description/>
  <dc:language>en-US</dc:language>
  <cp:lastModifiedBy>1</cp:lastModifiedBy>
  <cp:lastPrinted>2021-08-25T15:21:00Z</cp:lastPrinted>
  <dcterms:modified xsi:type="dcterms:W3CDTF">2021-09-01T13:40:00Z</dcterms:modified>
  <cp:revision>2</cp:revision>
  <dc:subject/>
  <dc:title>ГЛАВА САМОУПРАВЛЕНИЯ КИРИЛЛОВСКОГО РАЙОНА</dc:title>
</cp:coreProperties>
</file>