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0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Представительного Собрания от 22.02.2006 № 2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10 Положения о сроках приема и порядка рассмотрения предложений по персональному составу административной комиссии Кирилловского муниципального района, утвержденного решением Представительного Собрания от 10.04.2007 № 14, и на основании письменного представления руководителя администрации Кирилловского муниципального района, Представительное Собра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, утвержденное решением Представительного Собрания Кирилловского муниципального района от 22.02.2006 № 22 «О составе административной комиссии» (с последующими изменениями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вести из состава административной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акчееву Любовь Евгеньевну - заместителя начальника управления архитектуры и градостроительства администрации Кирилловского муниципального района, члена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вести в состав административной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еву Наталью Николаевну - главного специалиста отдела формирования и исполнения бюджета управления финансов Кирилловского муниципального района, членом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    С.В.Усов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19 октября 2017 года</w:t>
      </w:r>
    </w:p>
    <w:sectPr>
      <w:footerReference w:type="default" r:id="rId3"/>
      <w:type w:val="nextPage"/>
      <w:pgSz w:w="11906" w:h="16838"/>
      <w:pgMar w:left="1701" w:right="56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2192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54:00Z</dcterms:created>
  <dc:creator>Смирнова Ольга Николаевна</dc:creator>
  <dc:description/>
  <cp:keywords/>
  <dc:language>en-US</dc:language>
  <cp:lastModifiedBy>Машбюро</cp:lastModifiedBy>
  <cp:lastPrinted>2017-10-19T08:42:00Z</cp:lastPrinted>
  <dcterms:modified xsi:type="dcterms:W3CDTF">2017-10-20T07:55:00Z</dcterms:modified>
  <cp:revision>4</cp:revision>
  <dc:subject/>
  <dc:title>                 КОМИТЕТ  САМОУПРАВЛЕНИЯ  КИРИЛЛОВСКОГО  РАЙОНА</dc:title>
</cp:coreProperties>
</file>