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реструктуризации обязательств по бюджетному кредит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вязи с недостаточностью собственной доходной базы на первоочередные расходы,   в   условиях   сложной   экономической   ситуации,   сложившейся   в Кирилловском  муниципальном  районе,   а  также  отсутствием  источника  для погашения бюджетного кредит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оставить право Кирилловскому муниципальному району в лице руководителя администрации Кирилловского муниципального района заключить соглашение о реструктуризации обязательств путем предоставления рассрочки исполнения обязательств (задолженности) по основному долгу по бюджетному кредиту, полученному из областного бюджета согласно договору № 5 от 15.09.2017 года «О предоставлении бюджетного кредита муниципальному образованию Вологодской области», на сумму 6 000 000,0 рублей со сроком гашения до 25 декабря 2018 го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 ноября 2017 года</w:t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29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4:00Z</dcterms:created>
  <dc:creator>Смирнова Ольга Николаевна</dc:creator>
  <dc:description/>
  <cp:keywords/>
  <dc:language>en-US</dc:language>
  <cp:lastModifiedBy>Машбюро</cp:lastModifiedBy>
  <cp:lastPrinted>2017-10-31T15:38:00Z</cp:lastPrinted>
  <dcterms:modified xsi:type="dcterms:W3CDTF">2017-11-02T08:14:00Z</dcterms:modified>
  <cp:revision>5</cp:revision>
  <dc:subject/>
  <dc:title>                 КОМИТЕТ  САМОУПРАВЛЕНИЯ  КИРИЛЛОВСКОГО  РАЙОНА</dc:title>
</cp:coreProperties>
</file>