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  муниципального  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муниципальной собственности Кирилловского муниципального района на 2017 год и плановый период 2018 и 2019 годов, утвержденным решением Представительного Собрания Кирилловского муниципальн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09.2016      № 389 (с изменениями, внесенными решениями Представительного Собрания   от 16.02.2017 № 464, от 23.06.2017 № 488,от 21.09.2017 № 510,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10.2017 № 524)</w:t>
      </w:r>
      <w:r>
        <w:rPr>
          <w:sz w:val="28"/>
          <w:szCs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ватизировать путем продажи на открытом по составу участников и по форме подачи предложений о цене аукционе следующие объекты недвижи</w:t>
        <w:softHyphen/>
        <w:t>м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дание столовой общей площадью 280,2 кв.м, здание спального корпуса № 1 общей площадью 238,2 кв.м, здание спального корпуса № 2 общей площа</w:t>
        <w:softHyphen/>
        <w:t>дью 238,4 кв.м, расположенные по адресу: Вологодская область, Кирилловский район, м.Топорня, ул.Старый канал, д.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  в соответствии с отчетом об оценке рыночной стоимости муниципального имущества начальную цену продажи объектов недвижимо</w:t>
        <w:softHyphen/>
        <w:t>сти, указанных в пункте 1 настоящего решения, в   размере 7570 000 (семь миллионов пятьсот семьдесят тысяч) рублей без учета НДС, в том числе на</w:t>
        <w:softHyphen/>
        <w:t>чальную цену продажи здания столовой - 5000 000 (пять миллионов)  рублей без учета НДС, начальную цену продажи здания спального корпуса № 1-1285 000 (один миллион двести восемьдесят пять тысяч) рублей без   учета НДС, начальную   цену продажи здания спального корпуса № 2 - 1285 000 (один миллион двести восемьдесят пять тысяч) рублей без учета НД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дминистрации Кирилловского муниципального района (Кузнецов А.Л.) организовать мероприятия по реализации п.1 настоя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астоящее решение  подлежит обязательному официальному опублико</w:t>
        <w:softHyphen/>
        <w:t>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 - теле</w:t>
        <w:softHyphen/>
        <w:t>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 ноября 2017 года</w:t>
      </w: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3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3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11-02T08:13:00Z</dcterms:modified>
  <cp:revision>4</cp:revision>
  <dc:subject/>
  <dc:title>                 КОМИТЕТ  САМОУПРАВЛЕНИЯ  КИРИЛЛОВСКОГО  РАЙОНА</dc:title>
</cp:coreProperties>
</file>