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56014352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7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рило</w:t>
              <w:softHyphen/>
              <w:t>жение 1, утвержденное постанов</w:t>
              <w:softHyphen/>
              <w:t>лением администрации района от 21.06.2018 № 37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дминистрация района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1.  Внести в приложение 1, утвержденное постановлением администра</w:t>
        <w:softHyphen/>
        <w:t>ции района от 21.06.2018 № 371 «Об утверждении Порядка предоставления субсидии организациям любых форм собственности и индивидуальным пред</w:t>
        <w:softHyphen/>
        <w:t>принимателям на возмещение части затрат на горюче-смазочные материалы, произведенных при доставке продовольственных товаров в малонаселенные и (или) труднодоступные населенные пункты» (с изменениями, внесенными по</w:t>
        <w:softHyphen/>
        <w:t>становлениями администрации района от 27.08.2018 № 539, от 14.11.2018              № 736, от 29.11.2018 № 765, от 19.06.2019 № 347, от 11.03.2020 № 137,                     от 02.07.2020 № 390, от 13.01.2021 № 10, от 16.06.2021 № 350, от 28.01.2022                 № 64, от 24.02.2022 № 106), следующие измен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 xml:space="preserve">1) в пункте 2.1. раздела 2 слово «апреля» заменить словом «сентября»; </w:t>
        <w:tab/>
        <w:t>2) в пункте 2.7. раздела 2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слова «за период с 01 января по 30 июня текущего года - не позднее 05 июля текущего года;» исключить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цифры и слова «с 01 июля» заменить цифрами и словами «с 01 января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2.  Настоящее постановление вступает в силу со дня его подписания и подлежит официальному опубликованию и размещению на официальном сай</w:t>
        <w:softHyphen/>
        <w:t>те Кирилловского муниципального района в информационно-телекоммуни-кационной сети «Интернет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454" w:top="567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108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34:00Z</dcterms:created>
  <dc:creator>Смирнова Ольга Николаевна</dc:creator>
  <dc:description/>
  <dc:language>en-US</dc:language>
  <cp:lastModifiedBy>1</cp:lastModifiedBy>
  <cp:lastPrinted>2022-07-28T17:18:00Z</cp:lastPrinted>
  <dcterms:modified xsi:type="dcterms:W3CDTF">2022-08-01T09:35:00Z</dcterms:modified>
  <cp:revision>5</cp:revision>
  <dc:subject/>
  <dc:title>ГЛАВА САМОУПРАВЛЕНИЯ КИРИЛЛОВСКОГО РАЙОНА</dc:title>
</cp:coreProperties>
</file>