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передаче полномочий по дорожной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</w:t>
      </w:r>
      <w:r>
        <w:rPr>
          <w:sz w:val="28"/>
          <w:szCs w:val="28"/>
        </w:rPr>
        <w:t>14,</w:t>
      </w:r>
      <w:r>
        <w:rPr>
          <w:color w:val="000000"/>
          <w:sz w:val="28"/>
          <w:szCs w:val="28"/>
        </w:rPr>
        <w:t xml:space="preserve"> 15, 17 Федерального закона от 06.10.2003 № 131-ФЗ «Об общих принципах организации местного само</w:t>
        <w:softHyphen/>
        <w:t>управления в Российской Федерации» (с последующими изменениями), Ус</w:t>
        <w:softHyphen/>
        <w:t>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ить администрации Кирилловского муниципального района передать с 1 января 2018 года органам местного самоуправления городского и сельских поселений полномочия по дорожной деятельности на 2018 год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Администрации Кирилловского муниципального района (Кузнецов А.Л.) заключить Соглашения с органами местного самоуправления городского и сельских по</w:t>
        <w:softHyphen/>
        <w:t>селений на осуществление полномочий по дорожной деятельности за счет иных межбюджетных трансфертов, передаваемых в 2018 году из районного бюджета в бюджеты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30 ноября 2017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54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2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12-04T07:32:00Z</dcterms:modified>
  <cp:revision>5</cp:revision>
  <dc:subject/>
  <dc:title>                 КОМИТЕТ  САМОУПРАВЛЕНИЯ  КИРИЛЛОВСКОГО  РАЙОНА</dc:title>
</cp:coreProperties>
</file>