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4796019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конкурса по выбору общественной территории для реализации проекта создания комфортной городской среды в 2019 год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овышения уровня благоустроенности города Кириллова, привлечения к работам по благоустройству общественных территорий жителей города администрация район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рилагаемое положение о конкурсе по выбору общественной территории для реализации проекта создания комфортной городской среды в 201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размещению на официаль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color w:val="000000"/>
          <w:sz w:val="28"/>
          <w:szCs w:val="28"/>
        </w:rPr>
        <w:t xml:space="preserve"> Кирил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А.Л. Кузнец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8.2018</w:t>
      </w:r>
      <w:r>
        <w:rPr>
          <w:sz w:val="28"/>
          <w:szCs w:val="28"/>
        </w:rPr>
        <w:t xml:space="preserve">_№  </w:t>
      </w:r>
      <w:r>
        <w:rPr>
          <w:sz w:val="28"/>
          <w:szCs w:val="28"/>
          <w:u w:val="single"/>
        </w:rPr>
        <w:t>532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конкурсе по </w:t>
      </w:r>
      <w:r>
        <w:rPr>
          <w:b/>
          <w:sz w:val="28"/>
        </w:rPr>
        <w:t xml:space="preserve">выбору общественной территори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реализации проекта создания комфортной городско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конкурса являются привлечение жителей города к участию в благоустройстве общественных территорий города Кириллова и повышение уровня благоустройства общественны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жители города Кирил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с 24 августа по 3 сент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частие в конкурсе жителями города Кириллова направляются предложения в управление строительства и ЖКХ администрации района по адресу: г. Кириллов, ул. Гостинодворская, д. 13, 2 этаж в срок до 3 сентябр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иема предложений конкурса состоится 4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ом конкурса являются общественные территории города Кирил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овые зоны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е зон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упивших от населения города предложений муниципальной общественной комиссией выбираются общественные территории, на которых будет реализовываться проект создания комфортной городской среды. Общественная территория, по которой поступило наибольшее количество предложений, включается в список территорий, на которой будет реализован проект в первоочеред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0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5:00Z</dcterms:created>
  <dc:creator>Смирнова Ольга Николаевна</dc:creator>
  <dc:description/>
  <dc:language>en-US</dc:language>
  <cp:lastModifiedBy>1</cp:lastModifiedBy>
  <cp:lastPrinted>2018-08-27T15:38:00Z</cp:lastPrinted>
  <dcterms:modified xsi:type="dcterms:W3CDTF">2018-08-30T06:45:00Z</dcterms:modified>
  <cp:revision>2</cp:revision>
  <dc:subject/>
  <dc:title>ГЛАВА САМОУПРАВЛЕНИЯ КИРИЛЛОВСКОГО РАЙОНА</dc:title>
</cp:coreProperties>
</file>