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ередаче полномочий в сфере жилищных отнош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  соответствии  со  статьями   14,   15,   17   Федерального  закона  от 06.10.2003 № 131-ФЗ «Об общих принципах организации местного само</w:t>
        <w:softHyphen/>
        <w:t>управления в Российской Федерации» (с последующими изменениями), Ус</w:t>
        <w:softHyphen/>
        <w:t xml:space="preserve">тавом Кирилловского муниципального района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ередать с 1 января 2018 года  по 31 декабря 2018 года осуществле</w:t>
        <w:softHyphen/>
        <w:t>ние полно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едение учета граждан в  качестве нуждающихся в жи</w:t>
        <w:softHyphen/>
        <w:t>лых помещениях, предоставляемых по договорам социального найма, и граж</w:t>
        <w:softHyphen/>
        <w:t>дан, нуждающихся в предоставлении жилых помещений по договорам найма жилых помещений жилищного фонда социального использования,  ут</w:t>
        <w:softHyphen/>
        <w:t>верждение административного   регламента   предоставления   муниципаль</w:t>
        <w:softHyphen/>
        <w:t>ных услуг по принятию граждан на учет в качестве нуждающихся в жилых помещениях, предоставляемых по договорам социального найма и  по дого</w:t>
        <w:softHyphen/>
        <w:t>ворам найма жилых помещений жилищного фонда социального использова</w:t>
        <w:softHyphen/>
        <w:t>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установление размера дохода,   приходящегося   на каждого   чле</w:t>
        <w:softHyphen/>
        <w:t>на семьи, и стоимости имущества, находящегося в собственности членов се</w:t>
        <w:softHyphen/>
        <w:t>мьи и подлежащего налогообложению, в целях признания граждан мало</w:t>
        <w:softHyphen/>
        <w:t>имущими и предоставления    им   по договорам    социального   найма   жи</w:t>
        <w:softHyphen/>
        <w:t>лых   помещений муниципального жилищного фон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 определение дохода граждан и постоянно проживающих совместно с ними    членов    их    семей    и    стоимости    подлежащего    налогообло</w:t>
        <w:softHyphen/>
        <w:t>жению их имущества в целях признания граждан нуждающимися в предос</w:t>
        <w:softHyphen/>
        <w:t>тавлении жилых помещений   по   договорам    найма   жилых   помещений жилищного фонда социального использ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редоставление в установленном порядке малоимущим гражданам по договорам социального найма жилых помещений муниципального жи</w:t>
        <w:softHyphen/>
        <w:t xml:space="preserve">лищного фонда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5.  осуществление   муниципального жилищного   контроля,   приня</w:t>
        <w:softHyphen/>
        <w:t>тие положения о муниципальном жилищном контроле, утверждение адми</w:t>
        <w:softHyphen/>
        <w:t>нистративного регламента осуществления муниципального жилищного кон</w:t>
        <w:softHyphen/>
        <w:t>трол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6. в случаях, установленных действующим законодательством, про</w:t>
        <w:softHyphen/>
        <w:t>ведение   открытого   конкурса   по   отбору управляющей организации, уста</w:t>
        <w:softHyphen/>
        <w:t>новление расчетного размера платы за содержание и текущий ремонт жилого помещения, указываемого в конкурсной документации по проведению от</w:t>
        <w:softHyphen/>
        <w:t>крытого   конкурса   по   отбору управляющей организации для управления многоквартирным домом, установление размера платы за содержание и те</w:t>
        <w:softHyphen/>
        <w:t>кущий ремонт жилого помещения по результатам открытого конкурса по от</w:t>
        <w:softHyphen/>
        <w:t>бору управляющей организации для управления многоквартирным домо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7. организация созыва в случаях и порядке, предусмотренных дей</w:t>
        <w:softHyphen/>
        <w:t>ствующим законодательством, общего собрания собственников помещений в многоквартирном доме, в том числе, для избрания совета многоквартирного дома, для создания товарищества собственников жилья, для решения вопроса о выборе способа управления многоквартирным домом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8. организация содержания жилых помещений муниципального жилищного фонда в части внесения взносов на капитальный ремонт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9. определение  необходимости проведения капитального ремонта жилых помещений муниципального жилищного фон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0. проведение и контроль за выполнением работ по капитальному ремонту жилых помещений муниципального жилищного фон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1. иные полномочия в сфере жилищных отношений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становить,   что   осуществление   полномочий   в   сфере   жилищ</w:t>
        <w:softHyphen/>
        <w:t>ных отношений передается в пределах передаваемых межбюджетных трансфертов из районного бюджета в бюджеты сельских поселений в разме</w:t>
        <w:softHyphen/>
        <w:t>рах, указанных в соглашениях о передаче полномоч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Администрации района (Кузнецов А.Л.) заключить соглашения с органами местно</w:t>
        <w:softHyphen/>
        <w:t>го самоуправления   сельских поселений, указанных в пункте 1 настоящего 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подлежит официальному опубликованию в сред</w:t>
        <w:softHyphen/>
        <w:t>ствах массовой информации и размещению на официальном сайте админист</w:t>
        <w:softHyphen/>
        <w:t>рации     Кирилловского     муниципального     района     в    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30 ноября 2017 года</w:t>
        <w:tab/>
      </w: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4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3:00Z</dcterms:created>
  <dc:creator>Смирнова Ольга Николаевна</dc:creator>
  <dc:description/>
  <cp:keywords/>
  <dc:language>en-US</dc:language>
  <cp:lastModifiedBy>Машбюро</cp:lastModifiedBy>
  <cp:lastPrinted>2017-11-30T16:57:00Z</cp:lastPrinted>
  <dcterms:modified xsi:type="dcterms:W3CDTF">2017-12-04T07:33:00Z</dcterms:modified>
  <cp:revision>3</cp:revision>
  <dc:subject/>
  <dc:title>                 КОМИТЕТ  САМОУПРАВЛЕНИЯ  КИРИЛЛОВСКОГО  РАЙОНА</dc:title>
</cp:coreProperties>
</file>