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0511967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схему размещения рекламных конструкций МО город Кириллов Кирилловского муниципального района 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19 Федерального закона от 13.03.2006 № 38-ФЗ «О рекламе» и на основании согласования Комитета градостроительства и архитектуры Вологодской области от 11.06.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Ведомость рекламных конструкций схемы размещения рекламных конструкций МО город Кириллов Кирилловского муниципального района Вологодской области, утвержденную постановлением администрации района от 05.03.2014 № 188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позициях 1, 2, 3, 5, 6, 9, 10 столбца «№ типа конструкции» внести изменение в столбце «Габаритные размеры, основные характеристики», дополнив словами «Количество сторон информационного поля – 2»;</w:t>
      </w:r>
    </w:p>
    <w:p>
      <w:pPr>
        <w:pStyle w:val="Normal"/>
        <w:jc w:val="both"/>
        <w:rPr/>
      </w:pPr>
      <w:r>
        <w:rPr>
          <w:sz w:val="28"/>
        </w:rPr>
        <w:tab/>
        <w:t>- в позиции 4 столбца «№ типа конструкции» внести изменение в столбце «Габаритные размеры, основные характеристики», дополнив словами «Количество сторон информационного поля – 3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публикованию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 xml:space="preserve">    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53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4:00Z</dcterms:created>
  <dc:creator>Смирнова Ольга Николаевна</dc:creator>
  <dc:description/>
  <cp:keywords/>
  <dc:language>en-US</dc:language>
  <cp:lastModifiedBy>Машбюро</cp:lastModifiedBy>
  <cp:lastPrinted>2015-06-11T15:41:00Z</cp:lastPrinted>
  <dcterms:modified xsi:type="dcterms:W3CDTF">2015-06-24T13:04:00Z</dcterms:modified>
  <cp:revision>2</cp:revision>
  <dc:subject/>
  <dc:title>   ГЛАВА САМОУПРАВЛЕНИЯ КИРИЛЛОВСКОГО РАЙОНА</dc:title>
</cp:coreProperties>
</file>