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передаче полномочий по организации в границах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электро-, тепло-, газо- и водоснабжения населения, водоотвед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набжения населения топлив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управления в Рос</w:t>
        <w:softHyphen/>
        <w:t>сийской Федерации» (с последующими изменениями), Ус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Разрешить администрации Кирилловского муниципального района пе</w:t>
        <w:softHyphen/>
        <w:t>редать с 1 января 2018 года органам местного самоуправления сельских поселе</w:t>
        <w:softHyphen/>
        <w:t>ний полномочия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</w:t>
        <w:softHyphen/>
        <w:t>ции на 2018 год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Администрации Кирилловского муниципального района (Кузнецов А.Л.) заключить Со</w:t>
        <w:softHyphen/>
        <w:t>глашения с органами местного самоуправления сельских поселений на осуще</w:t>
        <w:softHyphen/>
        <w:t>ствление полномочий за счет иных межбюджетных трансфертов, передаваемых в 2018 году из районного бюджета в бюджеты поселени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30 ноября 2017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54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4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12-04T07:35:00Z</dcterms:modified>
  <cp:revision>4</cp:revision>
  <dc:subject/>
  <dc:title>                 КОМИТЕТ  САМОУПРАВЛЕНИЯ  КИРИЛЛОВСКОГО  РАЙОНА</dc:title>
</cp:coreProperties>
</file>