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192987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, утвержденное постановлением администрации района от 11.11.2019 № 6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ложение 1 к постановлению администрации района от 11.11.2019 № 656 «О создании Муниципального проектного офиса» 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521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1.08.2022  </w:t>
      </w:r>
      <w:r>
        <w:rPr>
          <w:sz w:val="28"/>
        </w:rPr>
        <w:t xml:space="preserve">№  </w:t>
      </w:r>
      <w:r>
        <w:rPr>
          <w:sz w:val="28"/>
          <w:u w:val="single"/>
        </w:rPr>
        <w:t xml:space="preserve">534 </w:t>
      </w:r>
    </w:p>
    <w:p>
      <w:pPr>
        <w:pStyle w:val="Normal"/>
        <w:ind w:firstLine="6521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УТВЕРЖДЕН</w:t>
      </w:r>
    </w:p>
    <w:p>
      <w:pPr>
        <w:pStyle w:val="Normal"/>
        <w:ind w:firstLine="6521"/>
        <w:rPr/>
      </w:pPr>
      <w:r>
        <w:rPr>
          <w:sz w:val="28"/>
        </w:rPr>
        <w:t>постановлением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521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1.11.2019 </w:t>
      </w:r>
      <w:r>
        <w:rPr>
          <w:sz w:val="28"/>
        </w:rPr>
        <w:t xml:space="preserve"> №  </w:t>
      </w:r>
      <w:r>
        <w:rPr>
          <w:sz w:val="28"/>
          <w:u w:val="single"/>
        </w:rPr>
        <w:t>656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проектного офис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узнецов А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униципального проектного офис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у</w:t>
              <w:softHyphen/>
              <w:t>ководитель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Юлин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Муниципального проектно</w:t>
              <w:softHyphen/>
              <w:t xml:space="preserve">го офиса, первый заместитель руководи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ции района;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го проектного офиса: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алычин А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втоматизации, информацион</w:t>
              <w:softHyphen/>
              <w:t>ных технологий и защиты информации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кичева А.С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оциально-эконом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вития района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ркова Г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финансов Кирилл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</w:t>
              <w:softHyphen/>
              <w:t>ципального района*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лафеев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ютин Р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зической культур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у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уне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имуществ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еханов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, 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</w:t>
              <w:softHyphen/>
              <w:t>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ыгано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архитек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 градостроитель</w:t>
              <w:softHyphen/>
              <w:t>ства администра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афурина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омичева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по делам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</w:t>
              <w:softHyphen/>
              <w:t>ции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Шолопова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троительства, ЖК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 природо</w:t>
              <w:softHyphen/>
              <w:t>пользования администрации района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*- по согласованию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6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2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8-04T07:33:00Z</dcterms:modified>
  <cp:revision>3</cp:revision>
  <dc:subject/>
  <dc:title>ГЛАВА САМОУПРАВЛЕНИЯ КИРИЛЛОВСКОГО РАЙОНА</dc:title>
</cp:coreProperties>
</file>