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12.2016 № 439   «О районном бюджете на 2017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8 и 2019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5 декабря 2016 года  № 439 «О районном бюджете на 2017 год и плановый период 2018 и 2019 годов» (с изменениями, внесенными решениями Представительного Собрания от 13.04.2017  № 472, от 13.07.2017 № 491, от 21.09.2017 № 50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В разделе 1 «</w:t>
      </w:r>
      <w:r>
        <w:rPr>
          <w:sz w:val="28"/>
          <w:szCs w:val="28"/>
        </w:rPr>
        <w:t>ОСНОВНЫЕ ХАРАКТЕРИСТИКИ РАЙОННОГО БЮДЖЕТА</w:t>
      </w:r>
      <w:r>
        <w:rPr>
          <w:sz w:val="28"/>
        </w:rPr>
        <w:t>»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ункт 1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районного бюджета на 2017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604014,6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25535,1 тыс. руб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1520,5 тыс. руб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Утвердить источники внутреннего финансирования дефицита районного бюджет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2017 год согласно приложению 1 к настоящему реш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26 к настоящему решению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МУНИЦИПАЛЬНЫЙ ДОЛГ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бзац второй пункта 4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1 января 2018 года в сумме 6000,0 тыс. рублей (муниципальные гарантии отсутствуют);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бзац третий пункта 4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8 год в сумме 6000,0 тыс.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 пункта 4.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а 2017 год в сумме 23,0 тыс. рублей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5 изложить в следующей редакции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Утвердить программу муниципальных внутренних заимствований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7 год согласно приложению 25 к настоящему решению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8 и 2019 годов согласно </w:t>
      </w:r>
      <w:hyperlink w:anchor="sub_33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к настоящему решению.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я к бюджету 1,3,2,6,7,8,9,10,12,13,14,25 изложить в новой редакции согласно приложениям 1,2,3,4,5,6,7,8,9,10,11,12 к настоящему реш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4) Дополнить приложениями 26, 27 согласно приложениям 13, 14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 С.В.У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30 ноября 2017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  районного бюджета на 2017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313"/>
        <w:gridCol w:w="1513"/>
      </w:tblGrid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000,0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7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7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520,5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,5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,5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,5</w:t>
            </w:r>
          </w:p>
        </w:tc>
      </w:tr>
      <w:tr>
        <w:trPr>
          <w:trHeight w:val="3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,5</w:t>
            </w:r>
          </w:p>
        </w:tc>
      </w:tr>
      <w:tr>
        <w:trPr>
          <w:trHeight w:val="23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52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7 год, формируемый за счет налог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55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7 044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072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072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01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172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129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940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5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975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5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97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84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6 97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97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 040,6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2 256,1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12,6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77 05 0000 151 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 027,7 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 251,6 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281,1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 207,5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5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 263,5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1 006,3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9 094,7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3,5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,8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442,4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 07 05020 05 0000 18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4 014,6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БЮДЖЕТА И ЗАКРЕПЛЯЕМЫЕ ЗА НИМИ  ВИДЫ (ПОДВИДЫ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ХОДОВ НА 2017 ГОД  И ПЛАНОВЫЙ ПЕРИОД  2018 И 2019 ГОДОВ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34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ого бюджета Кирилловского муниципального района</w:t>
            </w:r>
          </w:p>
        </w:tc>
      </w:tr>
      <w:tr>
        <w:trPr>
          <w:trHeight w:val="1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ов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85 05 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3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3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11 09045 05 0000 12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й поселений и межселенных территорий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и собственности, в результате перераспределения таки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7150 01 0000 11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ы, полученные от 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05 0001 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3 01995 05 0002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3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05 0004 13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 по учреждениям органов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8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 3200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муниципальных райо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503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90050 05 0000 14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003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200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существление капитального ремонта  гидротехнических сооружений, находящихся в муниципальной собственности и бесхозяйных гидротехнических сооруж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024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0051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0077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мероприятий по капитальному ремонту  многоквартирных домов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2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 на обеспечение мероприятий по переселению граждан из аварийного жилищного фонда 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5 0001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5  0004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 из аварийного жилищного фонда,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0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1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250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30013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2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7 05 0000 151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9 05 0000 151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3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9999 05 0000 151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05 0000 151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4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45146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7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45148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 0407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04071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90024 05 0000 151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65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502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8 05000 05 0000 180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19 2552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Кирилловского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Кирил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Николоторж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0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Талиц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сельского поселения Чарозер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РАЗДЕЛАМ КЛАССИФИКАЦИИ РАСХОДОВ НА 2017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708"/>
        <w:gridCol w:w="567"/>
        <w:gridCol w:w="1276"/>
      </w:tblGrid>
      <w:tr>
        <w:trPr>
          <w:trHeight w:val="77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011,7</w:t>
            </w:r>
          </w:p>
        </w:tc>
      </w:tr>
      <w:tr>
        <w:trPr>
          <w:trHeight w:val="50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7</w:t>
            </w:r>
          </w:p>
        </w:tc>
      </w:tr>
      <w:tr>
        <w:trPr>
          <w:trHeight w:val="76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6</w:t>
            </w:r>
          </w:p>
        </w:tc>
      </w:tr>
      <w:tr>
        <w:trPr>
          <w:trHeight w:val="76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4,8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1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9,9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15,6</w:t>
            </w:r>
          </w:p>
        </w:tc>
      </w:tr>
      <w:tr>
        <w:trPr>
          <w:trHeight w:val="487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50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800,1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3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3,8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887,8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81,8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71,1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2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0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 176,4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208,3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892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54,9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2,5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8,7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78,6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14,6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938,7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6,1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9,5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3,1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1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50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866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13,5</w:t>
            </w:r>
          </w:p>
        </w:tc>
      </w:tr>
      <w:tr>
        <w:trPr>
          <w:trHeight w:val="509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6,0</w:t>
            </w:r>
          </w:p>
        </w:tc>
      </w:tr>
      <w:tr>
        <w:trPr>
          <w:trHeight w:val="25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7,5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 535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И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709"/>
        <w:gridCol w:w="1559"/>
        <w:gridCol w:w="567"/>
        <w:gridCol w:w="80"/>
        <w:gridCol w:w="20"/>
        <w:gridCol w:w="1002"/>
        <w:gridCol w:w="20"/>
        <w:gridCol w:w="12"/>
      </w:tblGrid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11,7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6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4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6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3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92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15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7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7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14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46,0</w:t>
            </w:r>
          </w:p>
        </w:tc>
      </w:tr>
      <w:tr>
        <w:trPr>
          <w:trHeight w:val="6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9</w:t>
            </w:r>
          </w:p>
        </w:tc>
      </w:tr>
      <w:tr>
        <w:trPr>
          <w:trHeight w:val="14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1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7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5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8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16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4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8,2</w:t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424,6</w:t>
            </w:r>
          </w:p>
        </w:tc>
      </w:tr>
      <w:tr>
        <w:trPr>
          <w:trHeight w:val="6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0,9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3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3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7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,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 01 0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4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1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 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8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00,1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0,3</w:t>
            </w:r>
          </w:p>
        </w:tc>
      </w:tr>
      <w:tr>
        <w:trPr>
          <w:trHeight w:val="56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3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 203,8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3,8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1</w:t>
            </w:r>
          </w:p>
        </w:tc>
      </w:tr>
      <w:tr>
        <w:trPr>
          <w:trHeight w:val="22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6</w:t>
            </w:r>
          </w:p>
        </w:tc>
      </w:tr>
      <w:tr>
        <w:trPr>
          <w:trHeight w:val="1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6</w:t>
            </w:r>
          </w:p>
        </w:tc>
      </w:tr>
      <w:tr>
        <w:trPr>
          <w:trHeight w:val="32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32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58,9</w:t>
            </w:r>
          </w:p>
        </w:tc>
      </w:tr>
      <w:tr>
        <w:trPr>
          <w:trHeight w:val="128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16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7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</w:t>
            </w:r>
          </w:p>
        </w:tc>
      </w:tr>
      <w:tr>
        <w:trPr>
          <w:trHeight w:val="1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0</w:t>
            </w:r>
          </w:p>
        </w:tc>
      </w:tr>
      <w:tr>
        <w:trPr>
          <w:trHeight w:val="11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1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4,7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6,8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153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1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4,6</w:t>
            </w:r>
          </w:p>
        </w:tc>
      </w:tr>
      <w:tr>
        <w:trPr>
          <w:trHeight w:val="14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4</w:t>
            </w:r>
          </w:p>
        </w:tc>
      </w:tr>
      <w:tr>
        <w:trPr>
          <w:trHeight w:val="2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8,4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17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2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2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6,0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58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6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1327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3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, градостроительного зонирования и документации по планировке территорий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1 6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6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887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 381,8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1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1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9 973,7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73,7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51,6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51,6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81,1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81,1</w:t>
            </w:r>
          </w:p>
        </w:tc>
      </w:tr>
      <w:tr>
        <w:trPr>
          <w:trHeight w:val="5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1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171,1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901,1</w:t>
            </w:r>
          </w:p>
        </w:tc>
      </w:tr>
      <w:tr>
        <w:trPr>
          <w:trHeight w:val="8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 901,1</w:t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3,1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3,1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энергетики к работе в осенне-зимний период (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энергетики к работе в осенне-зимний период ( за счет средств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4,9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2,0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2,0</w:t>
            </w:r>
          </w:p>
        </w:tc>
      </w:tr>
      <w:tr>
        <w:trPr>
          <w:trHeight w:val="9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176,4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6,5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6,5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,6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9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1,1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1 892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92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10,2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245,2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5,2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94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47,8</w:t>
            </w:r>
          </w:p>
        </w:tc>
      </w:tr>
      <w:tr>
        <w:trPr>
          <w:trHeight w:val="4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1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1</w:t>
            </w:r>
          </w:p>
        </w:tc>
      </w:tr>
      <w:tr>
        <w:trPr>
          <w:trHeight w:val="1294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 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3</w:t>
            </w:r>
          </w:p>
        </w:tc>
      </w:tr>
      <w:tr>
        <w:trPr>
          <w:trHeight w:val="14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3</w:t>
            </w:r>
          </w:p>
        </w:tc>
      </w:tr>
      <w:tr>
        <w:trPr>
          <w:trHeight w:val="211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(объект: строительство здания для БОУ «Николоторжская средняя общеобразовательная школа» на 140 учащихся в с. Никольский Торжок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98,7</w:t>
            </w:r>
          </w:p>
        </w:tc>
      </w:tr>
      <w:tr>
        <w:trPr>
          <w:trHeight w:val="13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98,7</w:t>
            </w:r>
          </w:p>
        </w:tc>
      </w:tr>
      <w:tr>
        <w:trPr>
          <w:trHeight w:val="775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95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5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69,7</w:t>
            </w:r>
          </w:p>
        </w:tc>
      </w:tr>
      <w:tr>
        <w:trPr>
          <w:trHeight w:val="487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28,7</w:t>
            </w:r>
          </w:p>
        </w:tc>
      </w:tr>
      <w:tr>
        <w:trPr>
          <w:trHeight w:val="191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1</w:t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92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8,2</w:t>
            </w:r>
          </w:p>
        </w:tc>
      </w:tr>
      <w:tr>
        <w:trPr>
          <w:trHeight w:val="478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6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154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7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</w:tr>
      <w:tr>
        <w:trPr>
          <w:trHeight w:val="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72,5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6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6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6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</w:t>
            </w:r>
          </w:p>
        </w:tc>
      </w:tr>
      <w:tr>
        <w:trPr>
          <w:trHeight w:val="1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90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9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,6</w:t>
            </w:r>
          </w:p>
        </w:tc>
      </w:tr>
      <w:tr>
        <w:trPr>
          <w:trHeight w:val="4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78,6</w:t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 714,6</w:t>
            </w:r>
          </w:p>
        </w:tc>
      </w:tr>
      <w:tr>
        <w:trPr>
          <w:trHeight w:val="6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7,3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8</w:t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8,7</w:t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8,7</w:t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6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5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7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7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1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76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38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899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 «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(проезд и одежда многодетны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583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24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4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7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 Вологодская область, Кирилловский район, д. Коварзино, ул. Центральная, дом 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13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535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tabs>
          <w:tab w:val="clear" w:pos="708"/>
          <w:tab w:val="left" w:pos="4140" w:leader="none"/>
        </w:tabs>
        <w:ind w:left="4962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496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4962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962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4962" w:hanging="5"/>
        <w:rPr>
          <w:sz w:val="24"/>
          <w:szCs w:val="24"/>
          <w:u w:val="single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РАЙОННОГО БЮДЖЕТА НА 2017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426"/>
        <w:gridCol w:w="567"/>
        <w:gridCol w:w="1559"/>
        <w:gridCol w:w="602"/>
        <w:gridCol w:w="957"/>
      </w:tblGrid>
      <w:tr>
        <w:trPr>
          <w:trHeight w:val="62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-ход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70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6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77,3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6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45,3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6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67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6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14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4,2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558,2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2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72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9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5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1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 01 06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1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90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590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90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1</w:t>
            </w:r>
          </w:p>
        </w:tc>
      </w:tr>
      <w:tr>
        <w:trPr>
          <w:trHeight w:val="19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1,6</w:t>
            </w:r>
          </w:p>
        </w:tc>
      </w:tr>
      <w:tr>
        <w:trPr>
          <w:trHeight w:val="28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61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25,7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</w:t>
            </w:r>
          </w:p>
        </w:tc>
      </w:tr>
      <w:tr>
        <w:trPr>
          <w:trHeight w:val="22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2 06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1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61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7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6,8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6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20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капитальный ремонт и ремонт мостов вне границ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06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не границ населенных пунктов в границах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,6</w:t>
            </w:r>
          </w:p>
        </w:tc>
      </w:tr>
      <w:tr>
        <w:trPr>
          <w:trHeight w:val="15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держание дорог и мостов в границах населенных пункт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,4</w:t>
            </w:r>
          </w:p>
        </w:tc>
      </w:tr>
      <w:tr>
        <w:trPr>
          <w:trHeight w:val="178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6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75,2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722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6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 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S22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13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6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0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9,7</w:t>
            </w:r>
          </w:p>
        </w:tc>
      </w:tr>
      <w:tr>
        <w:trPr>
          <w:trHeight w:val="17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1 72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6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2 70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,5</w:t>
            </w:r>
          </w:p>
        </w:tc>
      </w:tr>
      <w:tr>
        <w:trPr>
          <w:trHeight w:val="4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065,8</w:t>
            </w:r>
          </w:p>
        </w:tc>
      </w:tr>
      <w:tr>
        <w:trPr>
          <w:trHeight w:val="1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05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70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815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7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7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14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46,0</w:t>
            </w:r>
          </w:p>
        </w:tc>
      </w:tr>
      <w:tr>
        <w:trPr>
          <w:trHeight w:val="43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9</w:t>
            </w:r>
          </w:p>
        </w:tc>
      </w:tr>
      <w:tr>
        <w:trPr>
          <w:trHeight w:val="17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11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4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13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 февраля 2013 года № 2985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3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5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6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5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 01 721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5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6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70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51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415,6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2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1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формление права собственности на объекты  муниципального  имуществ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права собственности объектов муниципальной собственности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15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0,9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беспечение безопасности и защиты информационных систем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 02 017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3,1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3,1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7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 01 018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8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 02 72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7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 00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</w:t>
            </w:r>
          </w:p>
        </w:tc>
      </w:tr>
      <w:tr>
        <w:trPr>
          <w:trHeight w:val="1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9,5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0,3</w:t>
            </w:r>
          </w:p>
        </w:tc>
      </w:tr>
      <w:tr>
        <w:trPr>
          <w:trHeight w:val="77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3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47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08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Создание условий для повышения престижа сельскохозяйственных профессий и профессионального мастерства работников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047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</w:tr>
      <w:tr>
        <w:trPr>
          <w:trHeight w:val="7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71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3 047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1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5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606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13,2</w:t>
            </w:r>
          </w:p>
        </w:tc>
      </w:tr>
      <w:tr>
        <w:trPr>
          <w:trHeight w:val="7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2</w:t>
            </w:r>
          </w:p>
        </w:tc>
      </w:tr>
      <w:tr>
        <w:trPr>
          <w:trHeight w:val="7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населенных пунктах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78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4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2 7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</w:t>
            </w:r>
          </w:p>
        </w:tc>
      </w:tr>
      <w:tr>
        <w:trPr>
          <w:trHeight w:val="6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4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4 062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6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1538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15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, градостроительного зонирования и документации по планировке территорий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61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1 61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2 018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3 018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 122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 995,4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 973,7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 973,7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251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5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251,6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81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096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281,1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1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S96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6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06,6</w:t>
            </w:r>
          </w:p>
        </w:tc>
      </w:tr>
      <w:tr>
        <w:trPr>
          <w:trHeight w:val="6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1,1</w:t>
            </w:r>
          </w:p>
        </w:tc>
      </w:tr>
      <w:tr>
        <w:trPr>
          <w:trHeight w:val="10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1,1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3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R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03,1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L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энергетики к работе в осенне-зимний период  (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энергетики к работе в осенне-зимний период ( за счет средств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3 731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1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17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17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1320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3 72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2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07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50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7,3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7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7,3</w:t>
            </w:r>
          </w:p>
        </w:tc>
      </w:tr>
      <w:tr>
        <w:trPr>
          <w:trHeight w:val="4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6,0</w:t>
            </w:r>
          </w:p>
        </w:tc>
      </w:tr>
      <w:tr>
        <w:trPr>
          <w:trHeight w:val="4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1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 R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7,1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5 L1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1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в соответствии с законом области  от 15 января 2013 года № 2966-ОЗ «О наделении органов местного самоуправления отдельными государственными полномочиями по отлову и содержанию безнадзорных животных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72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1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5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58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343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3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1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6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09,5</w:t>
            </w:r>
          </w:p>
        </w:tc>
      </w:tr>
      <w:tr>
        <w:trPr>
          <w:trHeight w:val="6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R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,7</w:t>
            </w:r>
          </w:p>
        </w:tc>
      </w:tr>
      <w:tr>
        <w:trPr>
          <w:trHeight w:val="9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2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L018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9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6 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6 </w:t>
            </w:r>
          </w:p>
        </w:tc>
      </w:tr>
      <w:tr>
        <w:trPr>
          <w:trHeight w:val="76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6 </w:t>
            </w:r>
          </w:p>
        </w:tc>
      </w:tr>
      <w:tr>
        <w:trPr>
          <w:trHeight w:val="7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,6 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9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 годы»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3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12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5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513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5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6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5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513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1754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R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</w:t>
            </w:r>
          </w:p>
        </w:tc>
      </w:tr>
      <w:tr>
        <w:trPr>
          <w:trHeight w:val="55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L0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178,9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7,3</w:t>
            </w:r>
          </w:p>
        </w:tc>
      </w:tr>
      <w:tr>
        <w:trPr>
          <w:trHeight w:val="7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Капитальный ремонт здания расположенного по адресу: Вологодская область, Кирилловский район, д. Коварзино, ул. Центральная, дом 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7,3</w:t>
            </w:r>
          </w:p>
        </w:tc>
      </w:tr>
      <w:tr>
        <w:trPr>
          <w:trHeight w:val="12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ирилловского района под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4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S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объект: Перепрофилирование здания средней школы в д. Коварзино Кирилловского района под дом-интернат для пожилых людей и инвалидов)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 07 71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17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20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4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2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11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1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557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11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18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долгом на 2016 - 2020 г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 01 018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275,2</w:t>
            </w:r>
          </w:p>
        </w:tc>
      </w:tr>
      <w:tr>
        <w:trPr>
          <w:trHeight w:val="1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6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05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6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 163,4</w:t>
            </w:r>
          </w:p>
        </w:tc>
      </w:tr>
      <w:tr>
        <w:trPr>
          <w:trHeight w:val="1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08,3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6,5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6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,6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6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9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6 7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7 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51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8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1 892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92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10,2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5,2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5,2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94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6 1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8 005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9 70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47,8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1</w:t>
            </w:r>
          </w:p>
        </w:tc>
      </w:tr>
      <w:tr>
        <w:trPr>
          <w:trHeight w:val="6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1</w:t>
            </w:r>
          </w:p>
        </w:tc>
      </w:tr>
      <w:tr>
        <w:trPr>
          <w:trHeight w:val="136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здания для БОУ «Николоторжская средняя общеобразовательная школа» на 140 учащихся в с. Никольский Торжок (в том числе разработка проектно-сметной документации)) софинансирование за счет средств район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3</w:t>
            </w:r>
          </w:p>
        </w:tc>
      </w:tr>
      <w:tr>
        <w:trPr>
          <w:trHeight w:val="169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 11 S323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3</w:t>
            </w:r>
          </w:p>
        </w:tc>
      </w:tr>
      <w:tr>
        <w:trPr>
          <w:trHeight w:val="67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98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32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98,7</w:t>
            </w:r>
          </w:p>
        </w:tc>
      </w:tr>
      <w:tr>
        <w:trPr>
          <w:trHeight w:val="80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5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3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69,7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11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28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1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,7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8,2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67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1,9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9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7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2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92,5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6</w:t>
            </w:r>
          </w:p>
        </w:tc>
      </w:tr>
      <w:tr>
        <w:trPr>
          <w:trHeight w:val="20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ые цент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6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,3</w:t>
            </w:r>
          </w:p>
        </w:tc>
      </w:tr>
      <w:tr>
        <w:trPr>
          <w:trHeight w:val="1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11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20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6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42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3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7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110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8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9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,6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 01 19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</w:tr>
      <w:tr>
        <w:trPr>
          <w:trHeight w:val="2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8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3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4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9 7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5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42,2</w:t>
            </w:r>
          </w:p>
        </w:tc>
      </w:tr>
      <w:tr>
        <w:trPr>
          <w:trHeight w:val="18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1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3,0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8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7</w:t>
            </w:r>
          </w:p>
        </w:tc>
      </w:tr>
      <w:tr>
        <w:trPr>
          <w:trHeight w:val="1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27,7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197,3</w:t>
            </w:r>
          </w:p>
        </w:tc>
      </w:tr>
      <w:tr>
        <w:trPr>
          <w:trHeight w:val="6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7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0,8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8,7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8,7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5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3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7</w:t>
            </w:r>
          </w:p>
        </w:tc>
      </w:tr>
      <w:tr>
        <w:trPr>
          <w:trHeight w:val="71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34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0609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26" w:hRule="atLeast"/>
        </w:trPr>
        <w:tc>
          <w:tcPr>
            <w:tcW w:w="4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ных 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2 R5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6,5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0,0</w:t>
            </w:r>
          </w:p>
        </w:tc>
      </w:tr>
      <w:tr>
        <w:trPr>
          <w:trHeight w:val="704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5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145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55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5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2 14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630,4</w:t>
            </w:r>
          </w:p>
        </w:tc>
      </w:tr>
      <w:tr>
        <w:trPr>
          <w:trHeight w:val="6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</w:tr>
      <w:tr>
        <w:trPr>
          <w:trHeight w:val="446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</w:tr>
      <w:tr>
        <w:trPr>
          <w:trHeight w:val="88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4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8</w:t>
            </w:r>
          </w:p>
        </w:tc>
      </w:tr>
      <w:tr>
        <w:trPr>
          <w:trHeight w:val="4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2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,5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5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78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9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7,3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48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3</w:t>
            </w:r>
          </w:p>
        </w:tc>
      </w:tr>
      <w:tr>
        <w:trPr>
          <w:trHeight w:val="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6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2</w:t>
            </w:r>
          </w:p>
        </w:tc>
      </w:tr>
      <w:tr>
        <w:trPr>
          <w:trHeight w:val="12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33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1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73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2</w:t>
            </w:r>
          </w:p>
        </w:tc>
      </w:tr>
      <w:tr>
        <w:trPr>
          <w:trHeight w:val="2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7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0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1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16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535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tabs>
          <w:tab w:val="clear" w:pos="708"/>
          <w:tab w:val="left" w:pos="-5812" w:leader="none"/>
        </w:tabs>
        <w:ind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</w:t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лловского муниципального района на  2017 год</w:t>
      </w:r>
    </w:p>
    <w:p>
      <w:pPr>
        <w:pStyle w:val="Normal"/>
        <w:tabs>
          <w:tab w:val="clear" w:pos="708"/>
          <w:tab w:val="left" w:pos="-5812" w:leader="none"/>
        </w:tabs>
        <w:ind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right"/>
        <w:rPr>
          <w:u w:val="single"/>
        </w:rPr>
      </w:pPr>
      <w:r>
        <w:rPr>
          <w:u w:val="single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29"/>
        <w:gridCol w:w="739"/>
        <w:gridCol w:w="567"/>
        <w:gridCol w:w="567"/>
        <w:gridCol w:w="709"/>
        <w:gridCol w:w="1134"/>
      </w:tblGrid>
      <w:tr>
        <w:trPr>
          <w:trHeight w:val="4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39,7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в том числе молодых семей и молодых специалист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6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1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7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гражданам на приобретение  жиль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, строительство и реконструкция автомобильных дорог» (объект: строительство водопровод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01,1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3,1</w:t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0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3,1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 г. и на период до 2020 года» (софинансирование за счет средств районного бюджета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0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циально - экономическое развитие Кирилловского муниципального района на 2017-2022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2,4</w:t>
            </w:r>
          </w:p>
        </w:tc>
      </w:tr>
      <w:tr>
        <w:trPr>
          <w:trHeight w:val="4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7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 (софинансирование за счет средств районного бюджет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2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4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ирилловском муниципальном районе на 2014-2018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ь Кирилловского района» на 2014-2020 г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6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6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3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духовно-нравственной, гражданско-правовой и патриотической направленност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жильем отдельных категорий граждан Кирилловского муниципального района на 2014-2019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74,3</w:t>
            </w:r>
          </w:p>
        </w:tc>
      </w:tr>
      <w:tr>
        <w:trPr>
          <w:trHeight w:val="5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5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7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513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Ф»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513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3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22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оциальных выплат молодым семьям-участникам подпрограммы «Обеспечение жильем молодых семей» федеральной целевой программы «Жилище»  и государственной программы «Обеспечение населения Вологодской области доступным жильем и формирование комфортной среды проживания на 2014-2020 годы» подпрограммы «Обеспечение жильем отдельных категорий граждан» средства областного бюджета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1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R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1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L0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втомобильных дорог  местного значения и улично-дорожной сети в Кирилловском муниципальном районе на 2014-2019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3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автомобильных дорог общего пользования  между населенными пунктами в границах Кирилловского  района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7,1</w:t>
            </w:r>
          </w:p>
        </w:tc>
      </w:tr>
      <w:tr>
        <w:trPr>
          <w:trHeight w:val="21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6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6</w:t>
            </w:r>
          </w:p>
        </w:tc>
      </w:tr>
      <w:tr>
        <w:trPr>
          <w:trHeight w:val="33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614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и ремонт автомобильных дорог в  населенных пунктах Кирилловск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758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1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6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0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0</w:t>
            </w:r>
          </w:p>
        </w:tc>
      </w:tr>
      <w:tr>
        <w:trPr>
          <w:trHeight w:val="13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1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61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7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местного значения за счет средств Дорожного фонда област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5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713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6,8</w:t>
            </w:r>
          </w:p>
        </w:tc>
      </w:tr>
      <w:tr>
        <w:trPr>
          <w:trHeight w:val="5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Капитальный ремонт и ремонт  автомобильных мостов»  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3,2</w:t>
            </w:r>
          </w:p>
        </w:tc>
      </w:tr>
      <w:tr>
        <w:trPr>
          <w:trHeight w:val="2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 и ремонт мостов вне границ населенных пунктов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616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 в границах Кирилловск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4,6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4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4</w:t>
            </w:r>
          </w:p>
        </w:tc>
      </w:tr>
      <w:tr>
        <w:trPr>
          <w:trHeight w:val="3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20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4 061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2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19 г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94,3</w:t>
            </w:r>
          </w:p>
        </w:tc>
      </w:tr>
      <w:tr>
        <w:trPr>
          <w:trHeight w:val="3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0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е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8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8,7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60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 области на комплектование книжных фондов общедоступных библиотек муниципальных образован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R51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0,1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3,6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5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1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за счет средств областного и федерального бюдже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5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6,5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5</w:t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4</w:t>
            </w:r>
          </w:p>
        </w:tc>
      </w:tr>
      <w:tr>
        <w:trPr>
          <w:trHeight w:val="3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14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8,3</w:t>
            </w:r>
          </w:p>
        </w:tc>
      </w:tr>
      <w:tr>
        <w:trPr>
          <w:trHeight w:val="3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4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8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1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2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системы управления и распоряжения земельно-имущественным комплексом Кирилловского муниципального района на 2014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2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формление права собственности на объекты муниципального имуществ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3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права собственности объектов муниципальной собств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15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кадастровых работ и работ по подготовке графических материалов в отношении земельных участков, находящихся в собственности района, земельных участков государственная собственность, которая неразграничена, и работ по образованию земельных участков для предоставления их на торги и по публикации «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5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ржание имущества казны  района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1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6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5-2019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107,5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44,8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5,2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4,3</w:t>
            </w:r>
          </w:p>
        </w:tc>
      </w:tr>
      <w:tr>
        <w:trPr>
          <w:trHeight w:val="4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6 13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детям в муниципальных образовательных учреждениях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7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1,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1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7</w:t>
            </w:r>
          </w:p>
        </w:tc>
      </w:tr>
      <w:tr>
        <w:trPr>
          <w:trHeight w:val="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7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8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1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1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8 0055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09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9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47,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1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(в т.ч. софинансирование на ремонт спортзала за счет средств районного бюджета)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1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 объект: строительство здания для БОУ « Николоторжская средняя общеобразовательная школа» на 140 учащихся в с. Никольский Торжок (в том числе разработка проектной документации)) софинансирование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S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9,3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й и коммунальной инфраструктур муниципальной собственности в рамках подпрограммы «Бюджетные инвестиции в развитие социальной и коммунальной инфраструктур» государственной программы «Обеспечение населения Вологодской области доступным жильем и формирование комфортной среды проживания на 2014-2020 годы»    (объект: строительство здания для БОУ «Николоторжская средняя общеобразовательная школа» на 140 учащихся в с. Никольский Торжок(в том числе разработка проектно-сметной документации)) за счет средств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732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8,7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содействию в субъектах Российской Федерации новых мест в общеобразовательных организациях за счет средств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 R52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,7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11 R09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 1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8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1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8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1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6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(единовременные выплаты педагогическим работникам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3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58,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6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1,6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6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9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современных условий для реализации общеобразовательной  программы дошкольного образов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6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6 700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безопасных условий для пребывания детей в дошкольных образовательных учреждениях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7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7 70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Заработная плата работников ДОУ, учебные расх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8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4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1,1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8 7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 09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14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9 7202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>
          <w:trHeight w:val="1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нравственной личности, социально-активной и духовно-богато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7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3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9</w:t>
            </w:r>
          </w:p>
        </w:tc>
      </w:tr>
      <w:tr>
        <w:trPr>
          <w:trHeight w:val="3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2 070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7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«Развитие образования Кирилловского муниципального района на 2015-2019 годы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7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7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8,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6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обия и компенсации гражданам  и иные социальные выплаты, кроме публичных нормативных обязательст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959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рхивного дела в Кирилловском муниципальном районе на 2014-2019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5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Кирилловского муниципального района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 01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4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72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0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3,1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7,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</w:t>
            </w:r>
          </w:p>
        </w:tc>
      </w:tr>
      <w:tr>
        <w:trPr>
          <w:trHeight w:val="2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8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02 7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агропромышленного комплекса Кирилловского муниципального района на 2014-2019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3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финансовой устойчивости сельхозтоваропроизводителей, в том числе крестьянско-фермерских хозяйст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затрат на приобретение комбикормов, отрубей зерновых, фуражного зер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овышения престижа сельскохозяйственных профессий и профессионального мастерства работников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сельского хозяй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2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Предотвращение распространения сорного растения  борщевик Сосновского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7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редупреждению распространения сорного растения борщевик Сосновского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4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храна окружающей среды, воспроизводство и рациональное использование природных ресурсов в Кирилловском муниципальном районе на 2014-2020 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циональному использованию водных ресурс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циональному использованию водных ресурс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72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7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юридических лиц и индивидуальных предпринимателей на капитальный ремонт общественных колодцев и водоснабж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олномочий  по организации в границах поселения электро-,тепло-, газо- и водоснабжения  населения, водоотведения, снабжения населения топливом 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S22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по обеспечению экологической безопасности и рациональному природопользованию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на территории  Кирилловского муниципального  района  на 2014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4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энергоэффективности в   муниципальных учреждениях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теплоэнергетики к работе в осенне-зимний период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5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 (за счет средств районного бюджета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энергетики к работе в осенне-зимний период (за счет средств областного бюджета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3 73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5</w:t>
            </w:r>
          </w:p>
        </w:tc>
      </w:tr>
      <w:tr>
        <w:trPr>
          <w:trHeight w:val="8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ветхого, аварийного жилищного фонда в Кирилловском муниципальном районе на 2013-2017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73,7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граждан, проживающих в жилищном фонде, признанном непригодным для постоянного проживания до 1 января 2012 год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 973,7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фонда содействия реформированию жилищно-коммунального хозяйства (третий этап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1,6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(третий этап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 281,1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0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81,1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0</w:t>
            </w:r>
          </w:p>
        </w:tc>
      </w:tr>
      <w:tr>
        <w:trPr>
          <w:trHeight w:val="1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S96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расходы по переселению граждан из аварийного жилищного фонда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1 62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униципальная программа «Капитальный ремонт общего имущества в многоквартирных домах на территории Кирилловского муниципального района на 2015-2019 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еспечения проведения капитального ремонта общего имущества в многоквартирных домах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3,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осуществление полномочий в сфере жилищных отнош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</w:tr>
      <w:tr>
        <w:trPr>
          <w:trHeight w:val="2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610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5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06,6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, градостроительного зонирования и документации по планировке территорий посел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нормативов градостроительного проектирования Кирилловского муниципального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нормативов градостроительного проектир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2 018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проектов планировки территорий, схем размещения рекламных конструкц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ланировки территорий, схем размещения рекламных конструкц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3 018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Кириллове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17,3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капитальных вложений в объекты муниципальной собственности в рамках подпрограммы «Искусство» государственной программы Российской Федерации «Развитие культуры и туризма» (объект: строительство Центр культурного развития в г. Кириллове Кирилловского муниципального района) за счет средств областного бюджет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6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R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7,1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Центр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3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</w:tr>
      <w:tr>
        <w:trPr>
          <w:trHeight w:val="1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5 L1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Капитальный ремонт Коварзинского дома-интерната для престарелых и инвалидов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 07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27,3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перепрофилирование здания средней школы в д. Коварзино КМР под  дом-интернат для пожилых людей и инвалидов) софинансирование за счет средств район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S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(объект: перепрофилирование здания средней школы в д. Коварзино КМР под  дом-интернат для пожилых людей и инвалидов) средства област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7 71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6,4</w:t>
            </w:r>
          </w:p>
        </w:tc>
      </w:tr>
      <w:tr>
        <w:trPr>
          <w:trHeight w:val="9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,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0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7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722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,5</w:t>
            </w:r>
          </w:p>
        </w:tc>
      </w:tr>
      <w:tr>
        <w:trPr>
          <w:trHeight w:val="4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,5</w:t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70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,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0 г.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18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9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2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0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722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6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1 06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безопасности жизнедеятельности населения Кирилловского муниципального района на 2016-2020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</w:tc>
      </w:tr>
      <w:tr>
        <w:trPr>
          <w:trHeight w:val="6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единой дежурно-диспетчерской службы администрации Кирилловского муниципального района Вологодской област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единой дежурно-диспетчерской служб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1 000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</w:tr>
      <w:tr>
        <w:trPr>
          <w:trHeight w:val="4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ЬНЫМ  ПРОГРАММА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684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Дорожного фонда Кирилловского муниципального района на 2017 год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261"/>
        <w:gridCol w:w="1134"/>
      </w:tblGrid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</w:tr>
      <w:tr>
        <w:trPr>
          <w:trHeight w:val="14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,0</w:t>
            </w:r>
          </w:p>
        </w:tc>
      </w:tr>
      <w:tr>
        <w:trPr>
          <w:trHeight w:val="15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3,0</w:t>
            </w:r>
          </w:p>
        </w:tc>
      </w:tr>
      <w:tr>
        <w:trPr>
          <w:trHeight w:val="126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00,0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 02 29999 05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ки  средств Дорожного фонда, полученных в 2016 год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0,6</w:t>
            </w:r>
          </w:p>
        </w:tc>
      </w:tr>
      <w:tr>
        <w:trPr>
          <w:trHeight w:val="2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3,8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10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автомобильных дорог местного значения и улично-дорожной сети в Кирилловском муниципальном районе на 2014-2016 годы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3,8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1 0614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,6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местного значения в границах муниципального района за счет иных межбюджетных трансфертов от бюджетов поселений на увеличение дорожного фонда Кирилловского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 09 0 01 0614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71360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2</w:t>
            </w:r>
          </w:p>
        </w:tc>
      </w:tr>
      <w:tr>
        <w:trPr>
          <w:trHeight w:val="55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06121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4,7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2 713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6,8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2 71350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2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3 0616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5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,4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скусственных сооружений на автомобильных дорог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04 09 09 0 04 06201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86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4 09 09 0 04 06110 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2</w:t>
            </w:r>
          </w:p>
        </w:tc>
      </w:tr>
      <w:tr>
        <w:trPr>
          <w:trHeight w:val="2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бюджетных ассигнова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424" w:gutter="0" w:header="510" w:top="566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/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left="1049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tabs>
          <w:tab w:val="clear" w:pos="708"/>
          <w:tab w:val="left" w:pos="4140" w:leader="none"/>
        </w:tabs>
        <w:ind w:left="1049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49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10490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490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10490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иных межбюджетных трансфертов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.руб.)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1"/>
        <w:gridCol w:w="719"/>
        <w:gridCol w:w="850"/>
        <w:gridCol w:w="851"/>
        <w:gridCol w:w="992"/>
        <w:gridCol w:w="992"/>
        <w:gridCol w:w="992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1070"/>
      </w:tblGrid>
      <w:tr>
        <w:trPr>
          <w:trHeight w:val="6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содержание дорог и мостов в границах населенных пунктов)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(капитальный ремонт и ремонт мостов вне границ населенных пункт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осуществление дорожной деятельности в отношении автомобильных дорог местного значения за счет средств Дорожного фонда области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 -ных дорог общего пользования  местного значения для обеспечения подъездов к земельным участкам предоставляемым отдельным категориям граждан за счет средств областного бюджета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 за трансфертов от бюджетов поселений на увеличение дорожного фонда Кирилловского муниципального района)счет иных межбюдже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 xml:space="preserve"> на осуществление полномочий по градостроительной деятельности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14"/>
                <w:szCs w:val="14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0"/>
                <w:szCs w:val="10"/>
              </w:rPr>
              <w:t>в  части реализации проекта «Народный бюджет» за счет средств област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0"/>
                <w:szCs w:val="10"/>
              </w:rPr>
              <w:t>в части реализации проекта «Народный бюджет»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0"/>
                <w:szCs w:val="10"/>
              </w:rPr>
              <w:t>в части реализации проекта «Народный бюджет» за счет средств юридических лиц и индивидуальных предпринимателей на капитальный ремонт  общественных колодцев и  водоснаб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0"/>
                <w:szCs w:val="10"/>
              </w:rPr>
              <w:t>в части реализации проекта «Народный бюджет» за счет средств физических лиц на капитальный ремонт общественных колодцев и вод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0"/>
                <w:szCs w:val="10"/>
              </w:rPr>
              <w:t>иные расходы в рамках данного полномочи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Взносы на капитальный ремонт жилищного фонда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Капитальный ремонт жилищного фонда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8,1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7,6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,7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7,5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,0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3,4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85,2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/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0" w:leader="none"/>
        </w:tabs>
        <w:ind w:left="1049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4"/>
          <w:szCs w:val="24"/>
        </w:rPr>
        <w:t>«Приложение 13</w:t>
      </w:r>
    </w:p>
    <w:p>
      <w:pPr>
        <w:pStyle w:val="Normal"/>
        <w:tabs>
          <w:tab w:val="clear" w:pos="708"/>
          <w:tab w:val="left" w:pos="4140" w:leader="none"/>
        </w:tabs>
        <w:ind w:left="1049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49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10490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10490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490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10490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межбюджетные трансферты, передаваемые бюджету Кирилловского муниципального район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бюджетов поселени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 соответствии с заключенными Соглашениями на 2017 год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b/>
          <w:bCs/>
          <w:color w:val="000000"/>
          <w:sz w:val="28"/>
          <w:szCs w:val="18"/>
        </w:rPr>
        <w:t xml:space="preserve">(тыс. руб.)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18"/>
        </w:rPr>
        <w:t xml:space="preserve">                                                                              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276"/>
        <w:gridCol w:w="1418"/>
        <w:gridCol w:w="1275"/>
        <w:gridCol w:w="1418"/>
        <w:gridCol w:w="1701"/>
        <w:gridCol w:w="1276"/>
        <w:gridCol w:w="1559"/>
        <w:gridCol w:w="2977"/>
        <w:gridCol w:w="1134"/>
      </w:tblGrid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передачу части полномочий по обеспечению создания условий для обеспечения жителей поселений услугами связи, общественного питания, торговли и бытового обслуживания в части предоставления субсидий юридическим лицам и индивидуальным предпринимателям на возмещение части затрат на горюче смазочные материалы, произведенных при доставке социально-значимых товаров  в труднодоступных и малонаселенных населенных пун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2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7</w:t>
            </w:r>
          </w:p>
        </w:tc>
      </w:tr>
      <w:tr>
        <w:trPr>
          <w:trHeight w:val="9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7</w:t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4</w:t>
            </w:r>
          </w:p>
        </w:tc>
      </w:tr>
      <w:tr>
        <w:trPr>
          <w:trHeight w:val="14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,8</w:t>
            </w:r>
          </w:p>
        </w:tc>
      </w:tr>
      <w:tr>
        <w:trPr>
          <w:trHeight w:val="20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4</w:t>
            </w:r>
          </w:p>
        </w:tc>
      </w:tr>
      <w:tr>
        <w:trPr>
          <w:trHeight w:val="2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5</w:t>
            </w:r>
          </w:p>
        </w:tc>
      </w:tr>
      <w:tr>
        <w:trPr>
          <w:trHeight w:val="8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4,9</w:t>
            </w:r>
          </w:p>
        </w:tc>
      </w:tr>
      <w:tr>
        <w:trPr>
          <w:trHeight w:val="14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2,4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820" w:gutter="0" w:header="510" w:top="993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tabs>
          <w:tab w:val="clear" w:pos="708"/>
          <w:tab w:val="left" w:pos="-5812" w:leader="none"/>
        </w:tabs>
        <w:ind w:left="5387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таций на поддержку мер</w:t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беспечению сбалансированности бюджетам  поселений на 2017 год</w:t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hanging="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6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5257"/>
      </w:tblGrid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6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6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7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4</w:t>
            </w:r>
          </w:p>
        </w:tc>
      </w:tr>
      <w:tr>
        <w:trPr>
          <w:trHeight w:val="27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97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25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ловского муниципального района на 2017 год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395"/>
      </w:tblGrid>
      <w:tr>
        <w:trPr>
          <w:trHeight w:val="54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5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26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6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>
          <w:trHeight w:val="28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26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плановый период 2018 и 2019 год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621"/>
        <w:gridCol w:w="1134"/>
        <w:gridCol w:w="992"/>
      </w:tblGrid>
      <w:tr>
        <w:trPr>
          <w:trHeight w:val="557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06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1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3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27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39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(с изменениями внесенными, решениями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/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5"/>
        <w:rPr>
          <w:sz w:val="24"/>
          <w:szCs w:val="24"/>
        </w:rPr>
      </w:pPr>
      <w:r>
        <w:rPr>
          <w:sz w:val="24"/>
          <w:szCs w:val="24"/>
        </w:rPr>
        <w:t xml:space="preserve">от 13.04.2017 № 472, от 13.07.2017 № 491, </w:t>
      </w:r>
    </w:p>
    <w:p>
      <w:pPr>
        <w:pStyle w:val="Normal"/>
        <w:tabs>
          <w:tab w:val="clear" w:pos="708"/>
          <w:tab w:val="left" w:pos="-5812" w:leader="none"/>
        </w:tabs>
        <w:ind w:left="5245" w:hanging="5"/>
        <w:rPr>
          <w:sz w:val="24"/>
          <w:szCs w:val="24"/>
        </w:rPr>
      </w:pPr>
      <w:r>
        <w:rPr>
          <w:sz w:val="24"/>
          <w:szCs w:val="24"/>
        </w:rPr>
        <w:t>от  21.09.2017 № 503)</w:t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18 и 2019 годов</w:t>
      </w:r>
    </w:p>
    <w:p>
      <w:pPr>
        <w:pStyle w:val="Normal"/>
        <w:ind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6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</w:t>
            </w:r>
          </w:p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424" w:gutter="0" w:header="510" w:top="822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992" w:right="284" w:gutter="0" w:header="510" w:top="822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424" w:gutter="0" w:header="510" w:top="566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11" TargetMode="External"/><Relationship Id="rId4" Type="http://schemas.openxmlformats.org/officeDocument/2006/relationships/hyperlink" Target="garantf1://12025267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2:00Z</dcterms:created>
  <dc:creator>Смирнова Ольга Николаевна</dc:creator>
  <dc:description/>
  <cp:keywords/>
  <dc:language>en-US</dc:language>
  <cp:lastModifiedBy>Машбюро</cp:lastModifiedBy>
  <cp:lastPrinted>2017-12-04T11:52:00Z</cp:lastPrinted>
  <dcterms:modified xsi:type="dcterms:W3CDTF">2017-12-04T07:52:00Z</dcterms:modified>
  <cp:revision>3</cp:revision>
  <dc:subject/>
  <dc:title>                 КОМИТЕТ  САМОУПРАВЛЕНИЯ  КИРИЛЛОВСКОГО  РАЙОНА</dc:title>
</cp:coreProperties>
</file>