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511390284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.08.2021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состав рабочей группы администрации Кирилловского муниципального района по рассмотрению вопро</w:t>
              <w:softHyphen/>
              <w:t>сов правоприменительной прак</w:t>
              <w:softHyphen/>
              <w:t>тики в целях профилактики кор</w:t>
              <w:softHyphen/>
              <w:t>рупции, утвержденный поста</w:t>
              <w:softHyphen/>
              <w:t>новлением администрации рай</w:t>
              <w:softHyphen/>
              <w:t>она от 11.01.2019 № 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В связи с кадровыми изменениями администрация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сти в состав рабочей группы администрации Кирилловского муни</w:t>
        <w:softHyphen/>
        <w:t>ципального района по рассмотрению вопросов правоприменительной прак</w:t>
        <w:softHyphen/>
        <w:t>тики в целях профилактики коррупции, утвержденный постановлением ад</w:t>
        <w:softHyphen/>
        <w:t>министрации района от 11.01.2019 № 6, следующее изме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ывести из состава рабочей группы Смирнову Наталью Валентиновну, начальника управления по правовым вопросам администрации района, члена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вести в состав рабочей группы членом рабочей группы Кузнецову Ирину Викторовну, начальника управления по правовым вопросам админи</w:t>
        <w:softHyphen/>
        <w:t>страции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уководитель администрации района </w:t>
        <w:tab/>
        <w:tab/>
        <w:tab/>
        <w:tab/>
        <w:tab/>
        <w:t>А.Л.Кузнец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624" w:gutter="0" w:header="510" w:top="567" w:footer="51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3108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4:09:00Z</dcterms:created>
  <dc:creator>Смирнова Ольга Николаевна</dc:creator>
  <dc:description/>
  <dc:language>en-US</dc:language>
  <cp:lastModifiedBy>1</cp:lastModifiedBy>
  <cp:lastPrinted>2021-08-30T09:38:00Z</cp:lastPrinted>
  <dcterms:modified xsi:type="dcterms:W3CDTF">2021-08-31T14:09:00Z</dcterms:modified>
  <cp:revision>2</cp:revision>
  <dc:subject/>
  <dc:title>ГЛАВА САМОУПРАВЛЕНИЯ КИРИЛЛОВСКОГО РАЙОНА</dc:title>
</cp:coreProperties>
</file>