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637914228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.08.2022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района от 08.09.2011 № 86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sz w:val="28"/>
          <w:szCs w:val="28"/>
        </w:rPr>
        <w:t xml:space="preserve">В связи с кадровыми изменениями администрация района  </w:t>
      </w:r>
      <w:r>
        <w:rPr>
          <w:b/>
          <w:sz w:val="28"/>
        </w:rPr>
        <w:t>ПОСТАНОВЛЯЕТ:</w:t>
      </w:r>
    </w:p>
    <w:p>
      <w:pPr>
        <w:pStyle w:val="Normal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ункт 3 постановления администрации района от 08.09.2011 № 860 «Об утверждении Порядка осмотра объекта индивидуального жилищного строительства, осуществляемого с привлечением средств материнского (семейного) капитала» (с изменениями, внесенными постановлениями администрации района от 25.07.2014 № 807, от 04.04.2016 № 256, от 12.02.2018       № 71, от 20.09.2019 № 532, от 25.03.2020 № 170, от 24.02.2021 № 107, от 20.04.2022 № 257)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вывести из состава комиссии Асафова Александра Генриховича, начальника управления архитектуры и градостроительства администрации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ввести в состав комиссии Куликову Арину Викторовну, инженера управления архитектуры и градостроительства администрации района, секретарем комисс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слова «Прыганову Елену Николаевну, ведущего специалиста управления архитектуры и градостроительства администрации района, секретарем комиссии» заменить словами «Прыганову Елену Николаевну, начальника управления архитектуры и градостроительства администрации района, председателем комисс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и подлежит размещению на официальном сайте Кирилловского муниципального район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уководитель администрации района </w:t>
        <w:tab/>
        <w:tab/>
        <w:tab/>
        <w:tab/>
        <w:tab/>
        <w:t>А.Л.Кузнецов</w:t>
      </w:r>
    </w:p>
    <w:sectPr>
      <w:footerReference w:type="default" r:id="rId4"/>
      <w:type w:val="nextPage"/>
      <w:pgSz w:w="11906" w:h="16838"/>
      <w:pgMar w:left="1701" w:right="709" w:gutter="0" w:header="0" w:top="709" w:footer="39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15666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7:33:00Z</dcterms:created>
  <dc:creator>Смирнова Ольга Николаевна</dc:creator>
  <dc:description/>
  <dc:language>en-US</dc:language>
  <cp:lastModifiedBy>1</cp:lastModifiedBy>
  <cp:lastPrinted>2005-06-07T16:17:00Z</cp:lastPrinted>
  <dcterms:modified xsi:type="dcterms:W3CDTF">2022-08-04T07:33:00Z</dcterms:modified>
  <cp:revision>3</cp:revision>
  <dc:subject/>
  <dc:title>ГЛАВА САМОУПРАВЛЕНИЯ КИРИЛЛОВСКОГО РАЙОНА</dc:title>
</cp:coreProperties>
</file>