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 бюджете Кирилловского муниципального округа на 2024 г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 плановый период 2025 и 2026 годов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ассмотрев и обсудив проект бюджета Кирилловского муниципального округа Вологодской области (далее бюджет округа) на 2024 год и плановый период  2025 и 2026 годов, Представительное Собра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Раздел I. ОСНОВНЫЕ ХАРАКТЕРИСТИКИ БЮДЖЕТА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1. Утвердить основные характеристики  бюджета округа на 2024 год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общий объем доходов в сумме 1 148 111,5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общий объем расходов в сумме 1 160 216,8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) дефицит бюджета округа в сумме 12105,3 тыс. руб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2. Утвердить основные характеристики бюджета округа на 2025 год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общий объем доходов в сумме 664 552,0 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) общий объем расходов в сумме 664 552,0 тыс. рублей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3. Утвердить основные характеристики бюджета округа на 2026 год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общий объем доходов в сумме 775328,0 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) общий объем расходов в сумме 775328,0 тыс. рублей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4. Утвердить источники внутреннего финансирования дефицита бюджета округа на 2024 год согласно приложению 1 к настоящему реш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 xml:space="preserve">Раздел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ДОХОДЫ БЮДЖЕТА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1. Установить объем доходов бюджета округа, формируемый за счет налоговых и неналоговых доходов, а также безвозмездных поступлений на 2024 год и плановый период 2025 и 2026 годов согласно приложению 2 к настоящему реш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>Раздел III. БЮДЖЕТНЫЕ АССИГНОВАНИЯ  БЮДЖЕТА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1. Утвердить в пределах общего объема расходов, установленного пунктами 1.1, 1.2, 1.3 РАЗДЕ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настоящего решения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1.1. распределение бюджетных ассигнований по разделам, подразделам классификации расходов бюджетов на 2024 год и на плановый период 2025 и 2026 годов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24 год и на плановый период 2025 и 2026 годов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1.3. ведомственную структуру расходов бюджета округа по главным распорядителям бюджетных средств, разделам, подразделам (или)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24 год и на плановый период 2025 и 2026 годов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1.4. распределение бюджетных ассигнований на реализацию муниципальных программ Кирилловского муниципального округа на 2024 год и на плановый период 2025 и 2026 годов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2. Утвердить размер резервного фонда администрации Кирилловского муниципального округа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2.1. на 2024 год в сумме 300,0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2.2. на 2025 год в сумме 300,0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2.3. на 2026 год в сумме 300,0 тыс. рубл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3.1. на 2024 год в сумме 5948,0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3.2. на 2025 год в сумме 5948,0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3.3. на 2026 год в сумме 5948,0 рубл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4. Утвердить общий объем условно утверждаемых расходов бюджета округа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4.1. на 2025 год в сумме 10311,9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4.2. на 2026 год в сумме 21072,4 тыс. рубл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5. Утвердить общий объем бюджетных ассигнований Дорожного фонда Кирилловского муниципального округа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5.1. на 2024 год в сумме 93548,2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5.2. на 2024 год в сумме 36385,2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5.3. на 2025 год в сумме 38005,2 тыс. рубл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6. Утвердить объемы доходов и распределение бюджетных ассигнований Дорожного фонда Кирилловского муниципального округа на 2024 год и на плановый период 2025 и 2026 годов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15. Установить, что в 2024 году и плановом периоде 2025 и 2026 годов за счет средств бюджета округа субсидии, в том числе гранты в форме субсидий, юридическим лицам (за исключением субсидий государственным  и муниципальным учреждениям), индивидуальным предпринимателям, а также физическим лицам - производителям товаров, работ, услуг, предоставляются на цели, предусмотренные муниципальными программами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убсидии, указанные в части 1 настоящего подпункта, предоставляются в пределах средств, предусмотренных на эти цели настоящим решением, в соответствии со сводной бюджетной росписью бюджета округа, в пределах лимитов бюджетных обязательств, предусмотренных для главного распорядителя, средств бюджета округ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гулирование предоставления субсидий, указанных в части 1 настоящей статьи, в соответствии с пунктом 3 статьи 78 Бюджетного кодекса Российской Федерации осуществляется постановлением администрации Кирилловского муниципального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16. Установить, что в  2024 году и плановом периоде 2025 и 2026 годов за счет средств  бюджета округа  в пределах средств, предусмотренных на эти цели настоящим решением, производится предоставление субсидий иным некоммерческим организациям, не являющимися государственными учреждениями, в соответствии с договорами (соглашениями) на оказание указанными организациями муниципальных услуг (выполнение работ) физическим и юридическим лицам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17. Установить, что в случае уменьшения бюджетных ассигнований на цели, указанные в части 1 пункта 3.15. и пункте 3.16. настоящего решения, главные распорядители средств бюджета округа осуществляют уменьшение субсидий, предоставляемых соответственно юридическим лицам (за исключением субсидий государственным и муниципальным учреждениям), индивидуальным предпринимателям, физическим лицам - производителям товаров, работ и услуг, иным некоммерческим организациям, не являющимся государственными (муниципальными) учреждениями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18. Средства  бюджета округа (полученные в качестве налоговых и неналоговых доходов и источников финансирования дефицита бюджета) направляются на осуществление переданных субъектом Российской Федерации органам местного самоуправления полномочий в объемах и на цели, предусмотренные настоящим решением, и расходуются в порядке, определенном бюджетным законодательством.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19. Установить дополнительные основания для внесения в 2024 году изменений в сводную бюджетную роспись бюджета округа без внесения изменений в настоящее решение в соответствии с приказами начальника управления финансов администрации Кирилловского муниципального округа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ринятие нормативных правовых актов, регулирующих правоотношения в сфере оплаты труда работников муниципальных учреждений округа;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>- внесение изменений в муниципальные программы Кирилловского муниципального округа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изменением объема бюджетных ассигнований на финансовое обеспечение реализации подпрограмм муниципальных програм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ерераспределение бюджетных ассигнований между кодами видов расходов классификации расходов бюджетов в пределах предусмотренных главному распорядителю бюджетных ассигнований на обеспечение функций органов местного самоуправления в порядке, установленном управлением финансов администрации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уточнение объема бюджетных ассигнований по источникам внутреннего финансирования дефицита бюджета округа в случае получения от других бюджетов бюджетной системы Российской Федерации бюджетных кредитов в валюте Российской Федерац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изменение кодов бюджетной классификации расходов бюджетов в пределах предусмотренных главному распорядителю средств бюджета округа бюджетных ассигнований в целях приведения в соответствие с утвержденными Министерством финансов Российской Федерации порядком формирования и применения кодов бюджетной классификации Российской Федерации, их структурой и принципами назначения и (или) в связи с уточнением применения кодов бюджетной классификац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ерераспределение бюджетных ассигнований в пределах предусмотренных главному распорядителю средств бюджета округа бюджетных ассигнований для обеспечения софинансирования расходных обязательств, на исполнение которых предоставляются межбюджетные трансферты из областного бюджет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увеличение бюджетных ассигнований резервного фонда администрации округа за счет уменьшения иных бюджетных ассигнований, предусмотренных на соответствующий финансовый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V МУНИЦИПАЛЬНЫЙ ДОЛГ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1. Установить верхний предел муниципального внутреннего долга округа по состоянию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 1 января 2025 года в сумме 0,0 тыс. рублей (муниципальные гарантии отсутствуют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 1 января 2026 года в сумме 0,0 тыс. рублей (муниципальные гарантии отсутствуют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 1 января 2027 года в сумме 0,0 тыс. рублей (муниципальные гарантии отсутствуют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2. Утвердить объем расходов на обслуживание муниципального внутреннего долга округа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 2024 год в сумме 0,0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 2025 год в сумме 0,0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 2026 год в сумме 0,0 тыс. рубл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3. Установить, что в 2024 году и плановом периоде 2025 и 2026 годов муниципальные гарантии не предоставляютс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4. Установить, что в 2024 году и плановом периоде 2025 и 2026 годов муниципальные внешние заимствования не осуществляются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5. Право осуществления муниципальных заимствований от имени Кирилловского муниципального округа как муниципального образования в соответствии с требованиями действующего законодательства Российской Федерации и с учетом предельной величины муниципального долга округа принадлежит администрации округ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>Раздел V. ЗАКЛЮЧИТЕЛЬНЫЕ ПОЛОЖ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1. Разрешить управлению финансов администрации Кирилловского муниципального района направлять средства Дорожного фонда Кирилловского муниципального округа в пределах неиспользованных остатков на частичное покрытие дефицита бюджета округа с последующим восстановлением средст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5.2. Настоящее решение подлежит официальному опубликованию в приложении к районной газете «Новая жизнь» «Официальный вестник» и вступает в силу с 1 января 2024 год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</w:t>
            </w:r>
            <w:r>
              <w:rPr>
                <w:sz w:val="27"/>
                <w:szCs w:val="27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</w:t>
            </w:r>
            <w:r>
              <w:rPr>
                <w:sz w:val="27"/>
                <w:szCs w:val="27"/>
              </w:rPr>
              <w:t>А.Н.Тюлянди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spacing w:lineRule="auto" w:line="360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6"/>
          <w:szCs w:val="26"/>
        </w:rPr>
        <w:t xml:space="preserve">Кирилловского муниципального округа 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4.12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3</w:t>
      </w:r>
    </w:p>
    <w:p>
      <w:pPr>
        <w:pStyle w:val="Normal"/>
        <w:tabs>
          <w:tab w:val="clear" w:pos="720"/>
          <w:tab w:val="left" w:pos="3878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87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сточники</w:t>
      </w:r>
    </w:p>
    <w:p>
      <w:pPr>
        <w:pStyle w:val="Normal"/>
        <w:tabs>
          <w:tab w:val="clear" w:pos="720"/>
          <w:tab w:val="left" w:pos="387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утреннего финансирования дефицита</w:t>
      </w:r>
    </w:p>
    <w:p>
      <w:pPr>
        <w:pStyle w:val="Normal"/>
        <w:tabs>
          <w:tab w:val="clear" w:pos="720"/>
          <w:tab w:val="left" w:pos="387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бюджета округа на 2024 год и плановый период 2025 и 2026 годов</w:t>
      </w:r>
    </w:p>
    <w:p>
      <w:pPr>
        <w:pStyle w:val="Normal"/>
        <w:tabs>
          <w:tab w:val="clear" w:pos="720"/>
          <w:tab w:val="left" w:pos="387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7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996"/>
        <w:gridCol w:w="847"/>
        <w:gridCol w:w="815"/>
      </w:tblGrid>
      <w:tr>
        <w:trPr>
          <w:trHeight w:val="5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/>
            </w:pPr>
            <w:r>
              <w:rPr/>
              <w:t xml:space="preserve">Наименование кода группы, подгруппы, статьи, подстатьи, элемента, вида источников </w:t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/>
            </w:pPr>
            <w:r>
              <w:rPr/>
              <w:t xml:space="preserve">финансирования дефицитов бюджетов, кода классификации операций сектора </w:t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/>
            </w:pPr>
            <w:r>
              <w:rPr/>
              <w:t xml:space="preserve">государственного управления, относящихся </w:t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/>
            </w:pPr>
            <w:r>
              <w:rPr/>
              <w:t xml:space="preserve">к источникам финансирования дефицитов </w:t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/>
            </w:pPr>
            <w:r>
              <w:rPr/>
              <w:t>бюджетов Российской Федерации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01050201140000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6"/>
          <w:szCs w:val="26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6"/>
          <w:szCs w:val="26"/>
        </w:rPr>
        <w:t xml:space="preserve">Кирилловского муниципального округа 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4.12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3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доходов бюджета округа на 2024 год и плановый период 2025 и 2026 годов, формируемый за счет налоговых и неналоговых доходов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 также безвозмездных поступ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1276"/>
        <w:gridCol w:w="1134"/>
        <w:gridCol w:w="1134"/>
      </w:tblGrid>
      <w:tr>
        <w:trPr>
          <w:trHeight w:val="288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 НЕНАЛОГОВЫЕ 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3 62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3 267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3 579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 92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09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242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 92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09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242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4 569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64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084,0  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569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64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084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527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967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 370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57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004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395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503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611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721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123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31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341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7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7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70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1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1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10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24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24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24,0  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77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77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77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1,0  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6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6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62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6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6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65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3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13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3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54 486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1 28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81 749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4 486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1 28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1 749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422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 208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 868,7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4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 470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992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375,4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9 14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951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21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493,3  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3 829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042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8 415,6  </w:t>
            </w:r>
          </w:p>
        </w:tc>
      </w:tr>
      <w:tr>
        <w:trPr>
          <w:trHeight w:val="6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14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99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13 14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78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14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356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190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986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1 14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7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576 14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 577,7  </w:t>
            </w:r>
          </w:p>
        </w:tc>
      </w:tr>
      <w:tr>
        <w:trPr>
          <w:trHeight w:val="1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99 14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1 697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51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51,9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3 787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32 033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5 464,7  </w:t>
            </w:r>
          </w:p>
        </w:tc>
      </w:tr>
      <w:tr>
        <w:trPr>
          <w:trHeight w:val="1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396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8 602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 982,6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4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0,4  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14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1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8 14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ая субвенция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89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89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88,6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47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4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47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48 111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64 55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75 328,0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6"/>
          <w:szCs w:val="26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6"/>
          <w:szCs w:val="26"/>
        </w:rPr>
        <w:t xml:space="preserve">Кирилловского муниципального округа 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4.12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3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РАЗДЕЛАМ КЛАССИФИКАЦИИ РАСХОДОВ НА 2024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руб.)</w:t>
      </w:r>
    </w:p>
    <w:tbl>
      <w:tblPr>
        <w:tblW w:w="10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134"/>
        <w:gridCol w:w="1276"/>
        <w:gridCol w:w="1134"/>
        <w:gridCol w:w="1087"/>
      </w:tblGrid>
      <w:tr>
        <w:trPr>
          <w:trHeight w:val="7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41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 649,1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2,5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47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47,3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4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45,9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9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520,3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4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4,7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8,6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1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5 5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47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638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2,4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8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05,2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8,1</w:t>
            </w:r>
          </w:p>
        </w:tc>
      </w:tr>
      <w:tr>
        <w:trPr>
          <w:trHeight w:val="3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4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78,1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9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6,1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5,3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0,8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 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 61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 278,6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 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67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79,8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7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08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353,3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1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07,3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1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1,4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6,8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641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254,8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1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11,7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 и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2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3,1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1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12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1,5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8,7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8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27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44,6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1,8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2,8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0 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 24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 255,6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но-утверждаем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311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72,4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0 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 55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 328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6"/>
          <w:szCs w:val="26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6"/>
          <w:szCs w:val="26"/>
        </w:rPr>
        <w:t xml:space="preserve">Кирилловского муниципального округа 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4.12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3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уппам (группам и подгруппам) видов расходов классификации расходов бюджетов 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1417"/>
        <w:gridCol w:w="567"/>
        <w:gridCol w:w="1134"/>
        <w:gridCol w:w="993"/>
        <w:gridCol w:w="992"/>
      </w:tblGrid>
      <w:tr>
        <w:trPr>
          <w:trHeight w:val="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4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649,1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4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22,5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исполнения органами местного самоуправления возлож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 6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 8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 847,3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1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0 декабря 2018 года № 4463-ОЗ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38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99,1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исполнения органами местного самоуправления возлож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 7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 9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 999,1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41,8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 9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43,8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3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9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1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28 апреля 2006 года № 1443-ОЗ «О наделении органов местного самоуправления муниципальных районов, муниципальных округов и городских округов Вологодской области отдельными полномочиями в сфере архив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2 03 7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7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0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2 02 0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гиональный государственный экологический надзор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1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по охране окруж. сре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,1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5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2 2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4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445,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2,1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3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Обеспечение выполнения функций управления финансов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5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7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719,1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6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3,5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6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6,2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6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3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6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6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 (гос.полномочия по ценам и тариф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6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исполнения органами местного самоуправления возлож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3,8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й фонд администрац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 6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 2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 520,3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47,3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47,3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малого и среднего предпринимательства на территории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, проводимых на межокружном, областном, региональном, федеральном уров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1 01 01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раздаточной и промо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овышение инвестиционной привлекательности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формационное обеспечение инвестицио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туризма в Кирилловском муниципаль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способствующих развитию сферы туризма и народных промыслов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еспечение участия округа в мероприятиях (конкурсах, выставках, семинарах, презентациях и др.)  сферы туризма и народных промыслов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01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01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78,7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мущества казны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7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,7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06 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реализации регионального проекта «Современный облик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58,6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2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58,6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2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58,6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лодежь Кириллов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5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7,3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2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организации дополнительного профессионального образования, повышение 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Основное мероприятие «Правовое просвещение и правовое информирование граждан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 по правовому просвещению и правовому информированию граждан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6 0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6 0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8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7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5</w:t>
            </w:r>
          </w:p>
        </w:tc>
      </w:tr>
      <w:tr>
        <w:trPr>
          <w:trHeight w:val="1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7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5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сновное мероприятие «Покупка и внедрение  нового программного обеспе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8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8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9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9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Денежные выплаты гражданам, присвоенным звание «Почетный граждан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нежные выплаты гражданам, присвоенным звание «Почетный граждан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1 01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1 01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0,2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0,2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0,2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8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3,8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0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0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</w:tr>
      <w:tr>
        <w:trPr>
          <w:trHeight w:val="14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0 декабря 2014 года № 3526-ОЗ «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0,1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8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1,7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» Обеспечение результативности использования средств бюджета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5,7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деятельности МКУ «Центр бухгалтерского уч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5,7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2,7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4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4,7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0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68,6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</w:tr>
      <w:tr>
        <w:trPr>
          <w:trHeight w:val="1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пожарной безопасности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 по обеспечению пожарной безопасности на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6,1</w:t>
            </w:r>
          </w:p>
        </w:tc>
      </w:tr>
      <w:tr>
        <w:trPr>
          <w:trHeight w:val="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округе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едупреждение беспризорности, безнадзорности, 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авовое информирование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7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7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7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ероприятия направленные на обеспечение безопасности жизне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7 1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 (или) эксплуатация аппаратно-программного комплекса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2 S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2 S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аппаратно-программного комплекса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2 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2 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5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638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7,3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занятости населения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оказанию содействия в трудоустройстве незанятых инвалидов, в том числе инвалидов молодого возраста на оборудованные (оснащенные) для них 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5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и проведение окруж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 8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362,4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8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62,4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,4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существление регулярных перевозок по социально-значимым маршрутам на территории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8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62,4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6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2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6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S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2,2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S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2,2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расходы в области транспорт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6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6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 регулярных перевозок за счет средств специальных казначейских кредитов, полученных из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97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97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93 5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 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 005,2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5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5,2</w:t>
            </w:r>
          </w:p>
        </w:tc>
      </w:tr>
      <w:tr>
        <w:trPr>
          <w:trHeight w:val="1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5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5,2</w:t>
            </w:r>
          </w:p>
        </w:tc>
      </w:tr>
      <w:tr>
        <w:trPr>
          <w:trHeight w:val="1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монт и содержание автомобильных дорог и искусственных сооружений  и прочие мероприятия по дорож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 5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 005,2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апитальный ремонт и ремонт автомобильных дорог и искусственных соору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8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8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й по 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9S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9S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беспечению подъездов к земельным участкам, предоставляемым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S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S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7,2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7,2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 по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9 0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9 0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новное мероприятие «Приобретение дорожно-строительной техники, специальной техники, запасных частей к ней, а также навесного (прицепного) оборудования к указанной техни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специализированной техники для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9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28,1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28,1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1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действие развитию торгов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S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S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S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S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округа,  земельных  участков  государственная  собственность,  которых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а подготовку проектов межевания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L5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L5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я на проведение кадастровых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L5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L5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ое мероприятие «Разработка документов территориального планирования, градостроительного зонирования, проектов планировки и схем размещения рекламных констру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документов территориального планирования, градостроительного зонирования, проектов планировки и схем размещения реклам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3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78,1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05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05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ржание, капитальный ремонт и ремонт общего имущества в многоквартирных домах, и жилья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5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общего имущества в многоквартирных домах и жилья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и ремонт общего имущества в многоквартирных домах, и жилья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F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ереселению граждан из аварийного жилищного фонд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по переселению граждан из аварийного жилищного фонда за счет средств  бюдже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F3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F3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1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2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1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2,0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в границах Кирилловского округа  электро-, тепло-, газо- и водоснабж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в границах Кирилловского округа  электро-, тепло-, газо- и водоснабжения,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всех муниципальных учреждений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Обеспечение качественной инфраструктуры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6 S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6 S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обеспечению качественной инфраструктуры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4 1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0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906,1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 1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6,1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6,1</w:t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Благоустройство населенных пунктов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,7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,7</w:t>
            </w:r>
          </w:p>
        </w:tc>
      </w:tr>
      <w:tr>
        <w:trPr>
          <w:trHeight w:val="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,7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Организация уличного освещения населенных пунктов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5,4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организации уличного осв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3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3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а организацию и обслужив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3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3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 в части благоустройства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6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S1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S1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мероприятий по обустройству детских и 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S1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S1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мероприятий по цифровизации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55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55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 F2 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 F2 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Основное мероприятие «Благоустройство улицы Гостинодворска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лагоустройство улицы Гостинодво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5,0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ржание, капитальный ремонт и ремонт общего имущества в многоквартирных домах, и жилья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общего имущества в многоквартирных домах и жилья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5,3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,5</w:t>
            </w:r>
          </w:p>
        </w:tc>
      </w:tr>
      <w:tr>
        <w:trPr>
          <w:trHeight w:val="1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18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: «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 7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10,8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ликвидации навалов мусора и приобретению контей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 6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 278,6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1 2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 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 579,8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7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79,8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7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79,8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5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4,3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4,3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9,5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4,8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3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3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3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95,5</w:t>
            </w:r>
          </w:p>
        </w:tc>
      </w:tr>
      <w:tr>
        <w:trPr>
          <w:trHeight w:val="1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S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S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95,5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73,5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422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4 7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5 0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5 353,3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4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53,3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1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826,3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8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31 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288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88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27,4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,6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комплексной безопасности образовательных учреждений Кириллов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5 1 Е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8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8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89,5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1,3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3 6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Е4 5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Е4 5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9 7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 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 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7 L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0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7 L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0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4 7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 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6 608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6,4</w:t>
            </w:r>
          </w:p>
        </w:tc>
      </w:tr>
      <w:tr>
        <w:trPr>
          <w:trHeight w:val="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8,2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8,6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2,7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4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86,4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682,2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6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,2</w:t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,8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6,5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3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3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Духовно-нравственное восп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7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 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 107,3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Сохранение и развитие культурного потенциала Кирилловского муниципального округа» на 2024-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,7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системы дополнительного образование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,7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редоставления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2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180,7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,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,7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4,8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4,8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499,8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8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8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комплексной безопасности образовательных учреждений Кириллов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9 15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9 15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1,8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1,8</w:t>
            </w:r>
          </w:p>
        </w:tc>
      </w:tr>
      <w:tr>
        <w:trPr>
          <w:trHeight w:val="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1,8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1,8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2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4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431,4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1,4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лодежь Кириллов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1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ы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0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0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9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 6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 8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 806,8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лодежь Кириллов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6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</w:tr>
      <w:tr>
        <w:trPr>
          <w:trHeight w:val="1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5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 Развитие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5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создания условий для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5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эффективной деятельности управления образования Кирилловского муниципального округа, как ответственного исполнителя муниципальной программы «Развитие образования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68,1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68,1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3,6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3,5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4 01 19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иобретение услуг распределительно-логистического цент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S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S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6,3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6,3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6,3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6,3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компенсация на возмещение расходов по найму (поднайму) жилого помещения отдельным категориям работников образования 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7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254,8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 7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 8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 411,7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Сохранение и развитие культурного потенциала Кирилловского муниципального округа» на 2024-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01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4,0</w:t>
            </w:r>
          </w:p>
        </w:tc>
      </w:tr>
      <w:tr>
        <w:trPr>
          <w:trHeight w:val="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3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698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8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8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ование книжных фондов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Капитальный ремонт объект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203S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203S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37,2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1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9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406,3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0,3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0,3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ные райо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556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6,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6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9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3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3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2 03 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крепление материально-технической базы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0,5</w:t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0,5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0,5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0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843,1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3,1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3,1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843,1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3,1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3,1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2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2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</w:tr>
      <w:tr>
        <w:trPr>
          <w:trHeight w:val="16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5 января 2013 года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7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7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8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лодежь Кириллов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компенсация на возмещение расходов по найму (поднайму) жилого помещения отдельным категориям работников образования 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12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6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631,5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6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631,5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Предоставление мер социальной поддержки отдельным категориям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5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8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28,7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,6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0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0 декабря 2018 года № 4463-ОЗ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1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10</w:t>
            </w:r>
          </w:p>
        </w:tc>
      </w:tr>
      <w:tr>
        <w:trPr>
          <w:trHeight w:val="10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ы социальной поддержки гражданам, имеющих место жительства (место пребывания) на территории Кирилловского муниципального округа,  в добровольном порядке заключивших  контракт о прохождении военной службы в Вооруженных силах Российской Федерации   для участия в специальной военной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1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 (ЕДК работающ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1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10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5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10</w:t>
            </w:r>
          </w:p>
        </w:tc>
      </w:tr>
      <w:tr>
        <w:trPr>
          <w:trHeight w:val="1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1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1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создания условий для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еры социальной поддержки детям мобилизован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обождение  от родительской платы за уход и присмотр в образовательных организациях, реализующих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1,8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Предоставление мер социальной поддержки отдельным категориям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пожилых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2 03 2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консультативных услуг пожилым люд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консультативных услуг инвал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консультативных услуг женщинам и семьям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развитию проекта «Дисконтная карта «З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2 05 2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2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едоставление социальной поддержки отдельным категориям граждан за счет средств бюджета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итуальных услуг по погребе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</w:tr>
      <w:tr>
        <w:trPr>
          <w:trHeight w:val="1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3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44,6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3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4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441,8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4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587,4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спорта в Кирилловском муниципаль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4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587,4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2,4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реждения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5,4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7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5,4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S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S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S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S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9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8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402,8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2,8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спорта в Кирилловском муниципаль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2,8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спортивно-массовой и физкультурно-оздоровительной работы с населением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,4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2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2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ектирование и строительство объекта «Строительство физкультурно-спортивного комплекса с плавательным бассейном в г. Кириллов,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4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4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0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1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1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0 2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 2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 255,6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72,4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0 2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 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 328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6"/>
          <w:szCs w:val="26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6"/>
          <w:szCs w:val="26"/>
        </w:rPr>
        <w:t xml:space="preserve">Кирилловского муниципального округа 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4.12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3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Кирилловского муниципального округа по главным распорядителям бюджетных средств, разделам, подразделам и (ил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левым статьям (муниципальным программам и непрограммным направления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ятельности), группам (группам и подгруппам) видов расходов классифик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ов бюджетов 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тыс.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567"/>
        <w:gridCol w:w="1417"/>
        <w:gridCol w:w="567"/>
        <w:gridCol w:w="1134"/>
        <w:gridCol w:w="993"/>
        <w:gridCol w:w="992"/>
      </w:tblGrid>
      <w:tr>
        <w:trPr>
          <w:trHeight w:val="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РОЛЬНО-СЧЕТНЫЙ КОМИТЕТ КИРИЛЛ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,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1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исполнения органами местного самоуправления возлож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ПРАВЛЕНИЕ ФИНАНСОВ КИРИЛЛ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94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4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3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5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594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4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Обеспечение выполнения функций управления финансов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9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6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3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6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6,2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6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6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6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 (гос.полномочия по ценам и тариф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6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КИРИЛЛ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 8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 5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 409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9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188,2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22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исполнения органами местного самоуправления возлож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1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 6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 8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 847,3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1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19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0 декабря 2018 года № 4463-ОЗ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38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999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исполнения органами местного самоуправления возлож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99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41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43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8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28 апреля 2006 года № 1443-ОЗ «О наделении органов местного самоуправления муниципальных районов, муниципальных округов и городских округов Вологодской области отдельными полномочиями в сфере архив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7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7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0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0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,9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гиональный государственный экологический надз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по охране окруж. сре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</w:tr>
      <w:tr>
        <w:trPr>
          <w:trHeight w:val="1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й фонд администрац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 6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 2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 505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32,3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32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малого и среднего предпринимательства на территории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, проводимых на межокружном, областном, региональном, федеральном уров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раздаточной и промо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овышение инвестиционной привлекательности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формационное обеспечение инвестицио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туризма в Кирилловском муниципаль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способствующих развитию сферы туризма и народных промыслов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1 03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еспечение участия округа в мероприятиях (конкурсах, выставках, семинарах, презентациях и др.)  сферы туризма и народных промыслов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1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1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мущества казны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,7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реализации регионального проекта «Современный облик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58,6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2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58,6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2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58,6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лодежь Кириллов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7,3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2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организации дополнительного профессионального образования, повышение 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новное мероприятие «Правовое просвещение и правовое информирование граждан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 по правовому просвещению и правовому информированию граждан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6 0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6 0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8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7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5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7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сновное мероприятие «Покупка и внедрение  нового программного обеспе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8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8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9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9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Денежные выплаты гражданам, присвоенным звание «Почетный граждан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нежные выплаты гражданам, присвоенным звание «Почетный граждан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1 01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1 01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0,2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0,2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8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3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2 02 0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0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0 декабря 2014 года № 3526-ОЗ «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418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0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8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1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» Обеспечение результативности использования средств бюджета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5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деятельности МКУ «Центр бухгалтерского уч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5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8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2,7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4,7</w:t>
            </w:r>
          </w:p>
        </w:tc>
      </w:tr>
      <w:tr>
        <w:trPr>
          <w:trHeight w:val="8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0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68,6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пожарной безопасности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 по обеспечению пожарной безопасности на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</w:tr>
      <w:tr>
        <w:trPr>
          <w:trHeight w:val="11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6,1</w:t>
            </w:r>
          </w:p>
        </w:tc>
      </w:tr>
      <w:tr>
        <w:trPr>
          <w:trHeight w:val="11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округе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3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авовое информирование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7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7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1 07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</w:tr>
      <w:tr>
        <w:trPr>
          <w:trHeight w:val="1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ероприятия направленные на обеспечение безопасности жизне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 (или) эксплуатация аппаратно-программного комплекса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2 S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2 S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аппаратно-программного комплекса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2 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2 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0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00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и проведение окруж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 8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362,4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8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62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существление регулярных перевозок по социально-значимым маршрутам на территории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8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62,4</w:t>
            </w:r>
          </w:p>
        </w:tc>
      </w:tr>
      <w:tr>
        <w:trPr>
          <w:trHeight w:val="7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 регулярных перевозок за счет средств специальных казначейских кредитов, полученных из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97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97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6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2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6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2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S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2,2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S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2,2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расходы в области транспорт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6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6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 5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 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 005,2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5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5,2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5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5,2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монт и содержание автомобильных дорог и искусственных сооружений  и прочие мероприятия по дорож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 5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 005,2</w:t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апитальный ремонт и ремонт автомобильных дорог и искусственных соору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8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8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й по 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S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S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беспечению подъездов к земельным участкам, предоставляемым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S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S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7,2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7,2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новное мероприятие  «Приобретение дорожно-строительной техники, специальной техники, запасных частей к ней, а также навесного (прицепного) оборудования к указанной техни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специализированной техники для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9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28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28,1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1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действие развитию торгов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S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S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S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S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6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округа,  земельных  участков  государственная  собственность,  которых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а подготовку проектов межевания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L5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L5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я на проведение кадастровых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L5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L5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ое мероприятие «Разработка документов территориального планирования, градостроительного зонирования, проектов планировки и схем размещения рекламных констру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документов территориального планирования, градостроительного зонирования, проектов планировки и схем размещения реклам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2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75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0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0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ржание, капитальный ремонт и ремонт общего имущества в многоквартирных домах, и жилья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общего имущества в многоквартирных домах и жилья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и ремонт общего имущества в многоквартирных домах, и жилья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F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11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ереселению граждан из аварийного жилищного фонд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по переселению граждан из аварийного жилищного фонда за счет средств  бюдже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F3 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F3 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9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9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9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9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в границах Кирилловского округа  электро-, тепло-, газо- и водоснабж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в границах Кирилловского округа  электро-, тепло-, газо- и водоснабжения,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Обеспечение качественной инфраструктуры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S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S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обеспечению качественной инфраструктуры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4 1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0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906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1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6,1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6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Благоустройство населенных пунктов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Организация уличного освещения населенных пунктов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5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я по организации уличного осв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3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3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а организацию и обслужив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3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3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 в части благоустройства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6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мероприятий по обустройству детских и 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S1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S1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S1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S1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мероприятий по цифровизации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55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55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 F2 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 F2 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Основное мероприятие «Благоустройство улицы Гостинодворска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лагоустройство улицы Гостинодво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ржание, капитальный ремонт и ремонт общего имущества в многоквартирных домах, и жилья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общего имущества в многоквартирных домах и жилья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5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,5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19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: «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19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 7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10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S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S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ликвидации навалов мусора и приобретению контей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6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троительство, реконструкция, капитальный ремонт, ремонт и благоустройство территорий образовательных организаций муниципальной собственности (Объект: Детский сад на 145 мест в г. Кириллове, ул. Ленин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лодежь Кириллов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0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0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компенсация на возмещение расходов по найму (поднайму) жилого помещения отдельным категориям работников образования 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лодежь Кириллов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6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619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6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Сохранение и развитие культурного потенциала Кирилловского муниципального округа» на 2024-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6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ные райо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843,1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3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3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3,1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3,1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3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2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2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</w:tr>
      <w:tr>
        <w:trPr>
          <w:trHeight w:val="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5 января 2013 года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7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7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8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лодежь Кириллов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компенсация на возмещение расходов по найму (поднайму) жилого помещения отдельным категориям работников образования 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31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6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631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6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631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Предоставление мер социальной поддержки отдельным категориям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0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61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</w:t>
            </w:r>
          </w:p>
        </w:tc>
      </w:tr>
      <w:tr>
        <w:trPr>
          <w:trHeight w:val="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Оказание содействия в обеспечении сельского населения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полнение расходных обязательств по строительству жилья, предоставляемого по договору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L5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L5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8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8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0</w:t>
            </w:r>
          </w:p>
        </w:tc>
      </w:tr>
      <w:tr>
        <w:trPr>
          <w:trHeight w:val="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0</w:t>
            </w:r>
          </w:p>
        </w:tc>
      </w:tr>
      <w:tr>
        <w:trPr>
          <w:trHeight w:val="21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ы социальной поддержки гражданам, имеющих место жительства (место пребывания) на территории Кирилловского муниципального округа,  в добровольном порядке заключивших  контракт о прохождении военной службы в Вооруженных силах Российской Федерации   для участия в специальной военной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10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ы социальной поддержки гражданам, имеющих место жительства (место пребывания) на территории Кирилловского муниципального округа,  в добровольном порядке заключивших  контракт о прохождении военной службы в Вооруженных силах Российской Федерации   для участия в специальной военной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38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Предоставление мер социальной поддержки отдельным категориям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развитию проекта  «Дисконтная карта «З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2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2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едоставление социальной поддержки отдельным категориям граждан за счет средств бюджета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итуальных услуг по погребе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</w:tr>
      <w:tr>
        <w:trPr>
          <w:trHeight w:val="1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3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44,6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3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4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441,8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4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587,4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спорта в Кирилловском муниципаль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4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587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2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реждения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5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5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S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</w:tr>
      <w:tr>
        <w:trPr>
          <w:trHeight w:val="1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S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S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S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</w:tr>
      <w:tr>
        <w:trPr>
          <w:trHeight w:val="1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9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8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402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2,8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спорта в Кирилловском муниципаль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2,8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спортивно-массовой и физкультурно-оздоровительной работы с населением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ектирование и строительство объекта «Строительство физкультурно-спортивного комплекса с плавательным бассейном в г. Кириллов,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1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1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ОБРАЗОВАНИЯ АДМИНИСТРАЦИИ КИРИЛЛ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 2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 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 193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округе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едупреждение беспризорности, безнадзорности, 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7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занятости населения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оказанию содействия в трудоустройстве незанятых инвалидов, в том числе инвалидов молодого возраста на оборудованные (оснащенные) для них 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8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всех муниципальных учреждений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 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 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466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 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 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 579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79,8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79,8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4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4,3</w:t>
            </w:r>
          </w:p>
        </w:tc>
      </w:tr>
      <w:tr>
        <w:trPr>
          <w:trHeight w:val="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9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4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3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3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3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95,5</w:t>
            </w:r>
          </w:p>
        </w:tc>
      </w:tr>
      <w:tr>
        <w:trPr>
          <w:trHeight w:val="1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S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S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95,5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73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2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4 7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5 0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5 353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4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53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1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826,3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8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288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88,0</w:t>
            </w:r>
          </w:p>
        </w:tc>
      </w:tr>
      <w:tr>
        <w:trPr>
          <w:trHeight w:val="11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27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,6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комплексной безопасности образовательных учреждений Кириллов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89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1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6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Е4 5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Е4 5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9 7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 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 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7 L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0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7 L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0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4 7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 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6 608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6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8,2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8,6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2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4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86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682,2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6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,2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6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</w:tr>
      <w:tr>
        <w:trPr>
          <w:trHeight w:val="14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Духовно-нравственное восп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</w:tr>
      <w:tr>
        <w:trPr>
          <w:trHeight w:val="1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0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9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 774,8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4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4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499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8</w:t>
            </w:r>
          </w:p>
        </w:tc>
      </w:tr>
      <w:tr>
        <w:trPr>
          <w:trHeight w:val="11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комплексной безопасности образовательных учреждений Кириллов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9 15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1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9 15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,0</w:t>
            </w:r>
          </w:p>
        </w:tc>
      </w:tr>
      <w:tr>
        <w:trPr>
          <w:trHeight w:val="1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2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4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431,4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1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лодежь Кириллов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1,4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ы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</w:tr>
      <w:tr>
        <w:trPr>
          <w:trHeight w:val="11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0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0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1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1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 1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 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 326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 Развитие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создания условий для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5</w:t>
            </w:r>
          </w:p>
        </w:tc>
      </w:tr>
      <w:tr>
        <w:trPr>
          <w:trHeight w:val="1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эффективной деятельности управления образования Кирилловского муниципального округа, как ответственного исполнителя муниципальной программы «Развитие образования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68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68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3,6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3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иобретение услуг распределительно-логистического цент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S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S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6,3</w:t>
            </w:r>
          </w:p>
        </w:tc>
      </w:tr>
      <w:tr>
        <w:trPr>
          <w:trHeight w:val="1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6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6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6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7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3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57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1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1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10</w:t>
            </w:r>
          </w:p>
        </w:tc>
      </w:tr>
      <w:tr>
        <w:trPr>
          <w:trHeight w:val="1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1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1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создания условий для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еры социальной поддержки детям мобилизован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обождение  от родительской платы за уход и присмотр в образовательных организациях, реализующих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ДЕЛ КУЛЬТУРЫ АДМИНИСТРАЦИИ КИРИЛЛ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191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всех муниципальных учреждений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32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7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332,5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Сохранение и развитие культурного потенциала Кирилловского муниципального округа» на 2024-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,7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системы дополнительного образование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,7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редоставления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2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180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,7</w:t>
            </w:r>
          </w:p>
        </w:tc>
      </w:tr>
      <w:tr>
        <w:trPr>
          <w:trHeight w:val="11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1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1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1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1,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8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635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 8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 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 635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Сохранение и развитие культурного потенциала Кирилловского муниципального округа» на 2024-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25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4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3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698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8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8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ование книжных фондов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Капитальный ремонт объект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203S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203S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1,2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3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1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630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0,3</w:t>
            </w:r>
          </w:p>
        </w:tc>
      </w:tr>
      <w:tr>
        <w:trPr>
          <w:trHeight w:val="1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0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556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6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9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крепление материально-технической базы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0,5</w:t>
            </w:r>
          </w:p>
        </w:tc>
      </w:tr>
      <w:tr>
        <w:trPr>
          <w:trHeight w:val="1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0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0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0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3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0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 (ЕДК работающ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3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Предоставление мер социальной поддержки отдельным категориям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пожилых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консультативных услуг пожилым люд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консультативных услуг инвал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консультативных услуг женщинам и семьям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КОМИТЕТ ПО УПРАВЛЕНИЮ ИМУЩЕСТВОМ АДМИНИСТРАЦИИ КИРИЛЛОВСКОГО МУНИЦИПАЛЬНОГО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мущества казны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0 2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 2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 255,6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72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0 2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 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 328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6"/>
          <w:szCs w:val="26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6"/>
          <w:szCs w:val="26"/>
        </w:rPr>
        <w:t xml:space="preserve">Кирилловского муниципального округа  </w:t>
      </w:r>
    </w:p>
    <w:p>
      <w:pPr>
        <w:pStyle w:val="Normal"/>
        <w:ind w:left="496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4.12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3</w:t>
      </w:r>
    </w:p>
    <w:p>
      <w:pPr>
        <w:pStyle w:val="Normal"/>
        <w:ind w:left="496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на реализацию муниципальных программ Кирилловского муниципального округа на 2024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709"/>
        <w:gridCol w:w="425"/>
        <w:gridCol w:w="567"/>
        <w:gridCol w:w="567"/>
        <w:gridCol w:w="1134"/>
        <w:gridCol w:w="993"/>
        <w:gridCol w:w="992"/>
      </w:tblGrid>
      <w:tr>
        <w:trPr>
          <w:trHeight w:val="7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320,2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137,6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малого и среднего предпринимательства на территории Кириллов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0</w:t>
            </w:r>
          </w:p>
        </w:tc>
      </w:tr>
      <w:tr>
        <w:trPr>
          <w:trHeight w:val="8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, проводимых на межокружном, областном, региональном, федеральном уров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0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0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11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01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01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раздаточной и промо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01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01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овышение инвестиционной привлекательности Кириллов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формационное обеспечение инвести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туризма в Кириллов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способствующих развитию сферы туризма и народных промыслов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еспечение участия округа в мероприятиях (конкурсах, выставках, семинарах, презентациях и др.)  сферы туризма и народных промыслов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1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1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действие занятости населения Кириллов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4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4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оказанию содействия в трудоустройстве незанятых инвалидов, в том числе инвалидов молодого возраста на оборудованные (оснащенные) для них 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47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47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действие развитию торгов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S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S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1,8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S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S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1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округа,  земельных  участков  государственная  собственность, которых неразграничена,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мущества казны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7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,7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3,1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3,1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и проведение окруж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а подготовку проектов меже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L5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L5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я на проведение кадастровых раб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L5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L5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3</w:t>
            </w:r>
          </w:p>
        </w:tc>
      </w:tr>
      <w:tr>
        <w:trPr>
          <w:trHeight w:val="11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0 декабря 2018 года № 4463-ОЗ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P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3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P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P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5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Оказание содействия в обеспечении сельского населения доступным и комфортным жиль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полнение расходных обязательств по строительству жилья, предоставляемого по договору найма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L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L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8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гражданам на приобретение 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8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действие развитию конку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учение по программам повышения квалификации в сфере закупок (44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9 0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9 0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</w:tr>
      <w:tr>
        <w:trPr>
          <w:trHeight w:val="11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5 января 2013 года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7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7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</w:tr>
      <w:tr>
        <w:trPr>
          <w:trHeight w:val="14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: «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реализации регионального проекта «Современный облик сельски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58,6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2 L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58,6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2 L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58,6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Предоставление мер социальной поддержки отдельным категориям гражда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2,6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едоставление социальной поддержки отдельным категориям граждан за счет средств бюджета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1</w:t>
            </w:r>
          </w:p>
        </w:tc>
      </w:tr>
      <w:tr>
        <w:trPr>
          <w:trHeight w:val="15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ы социальной поддержки гражданам, имеющих место жительства (место пребывания) на территории Кирилловского муниципального округа,  в добровольном порядке заключивших  контракт о прохождении военной службы в Вооруженных силах Российской Федерации   для участия в специальной военной 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1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 (ЕДК работающ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ы социальной поддержки отдельным категориям граждан при проезде на транспорте на территории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итуальных услуг по погребению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6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631,5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5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пожилых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казание консультативных услуг пожилым люд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консультативных услуг инвали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консультативных услуг женщинам и семьям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2 0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развитию проекта  «Дисконтная карта «Заб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2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2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9,6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спорта в Кириллов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,2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спортивно-массовой и физкультурно-оздоровительной работы с населением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8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60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2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2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ектирование и строительство объекта «Строительство физкультурно-спортивного комплекса с плавательным бассейном в г. Кириллов, Волог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11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11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4</w:t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2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5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5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S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S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S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S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лодежь Кириллов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9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ые цен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1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1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териальная поддержка студе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и переподготовка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0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0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хранение и развитие культурного потенциала Кирилловского муниципального округа» на 2024-202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4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81,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доступных библиот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4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3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698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8,0</w:t>
            </w:r>
          </w:p>
        </w:tc>
      </w:tr>
      <w:tr>
        <w:trPr>
          <w:trHeight w:val="1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8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ование книжных фондов муниципаль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Капитальный ремонт объектов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203S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203S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37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6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льтурно-досугов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0,3</w:t>
            </w:r>
          </w:p>
        </w:tc>
      </w:tr>
      <w:tr>
        <w:trPr>
          <w:trHeight w:val="4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0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ные район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6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льтурно-досугов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6,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6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3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3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,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,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системы дополнительного образование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,7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редоставления дополнительного образова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,7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,7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,7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 8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315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1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8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508,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88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8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288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3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727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4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560,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и переподготовка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3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3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комплексной безопасности образовательных учреждений Кириллов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4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4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4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4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 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 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7 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0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7 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0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7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7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7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7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8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765,6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108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5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3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28,6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108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0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8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662,7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108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5,9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4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86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682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6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8,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6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1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0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6,4</w:t>
            </w:r>
          </w:p>
        </w:tc>
      </w:tr>
      <w:tr>
        <w:trPr>
          <w:trHeight w:val="3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8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9 15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9 15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1Е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Е45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6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Е45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6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7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79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4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4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9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4,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3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3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3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троительство, реконструкция, капитальный ремонт, ремонт и благоустройство территорий образовательных организаций муниципальной собственности (Объект: Детский сад на 145 мест в г. Кириллове, ул. Ленин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S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6 1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S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6 1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дошко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4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4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4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95,5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S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S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5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95,5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5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73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5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2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 Развитие восп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Духовно-нравственное воспит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</w:tr>
      <w:tr>
        <w:trPr>
          <w:trHeight w:val="1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30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30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5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30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создания условий для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эффективной деятельности управления образования Кирилловского муниципального округа, как ответственного исполнителя муниципальной программы «Развитие образования Кирилловского муниципального округа на 2024-202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68,1</w:t>
            </w:r>
          </w:p>
        </w:tc>
      </w:tr>
      <w:tr>
        <w:trPr>
          <w:trHeight w:val="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 обеспечения деятельности учреждений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4 01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68,1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 1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6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0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783,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 1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7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7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783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 1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управления образования администрации Кирилл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иобретение услуг распределительно-логистического цен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S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S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еры социальной поддержки детям мобилизованн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обождение  от родительской платы за уход и присмотр в образовательных организациях, реализующих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округе на 2024-202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едупреждение беспризорности, безнадзорности, 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6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6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1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авовое информирование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7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7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3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135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76,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организации дополнительного профессионального образования, повышение 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0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0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</w:tr>
      <w:tr>
        <w:trPr>
          <w:trHeight w:val="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исполнения органами местного самоуправления возложенных полномоч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7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40,1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43,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7,1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сновное мероприятие «Правовое просвещение и правовое информирование граждан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 по правовому просвещению и правовому информированию граждан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60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60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7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7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сновное мероприятие «Покупка и внедрение  нового программного обеспеч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1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4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8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8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9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9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Денежные выплаты гражданам, присвоенным звание «Почетный граждан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ыплаты гражданам, присвоенным звание «Почетный граждан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1 01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1 01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ероприятия направленные на обеспечение безопасности жизне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 (или) эксплуатация аппаратно-программного комплекса «Безопасны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2 S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2 S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аппаратно-программного комплекса «Безопасны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2 01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2 01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471,1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1,1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8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3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</w:tr>
      <w:tr>
        <w:trPr>
          <w:trHeight w:val="15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28 апреля 2006 года № 1443-ОЗ «О наделении органов местного самоуправления муниципальных районов, муниципальных округов и городских округов Вологодской области отдельными полномочиями в сфере архив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0 декабря 2014 года № 3526-ОЗ «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7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7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0,1</w:t>
            </w:r>
          </w:p>
        </w:tc>
      </w:tr>
      <w:tr>
        <w:trPr>
          <w:trHeight w:val="2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7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8</w:t>
            </w:r>
          </w:p>
        </w:tc>
      </w:tr>
      <w:tr>
        <w:trPr>
          <w:trHeight w:val="8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 9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052,4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52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работка документов территориального планирования, градостроительного зонирования, проектов планировки и схем размещения рекламных конструк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документов территориального планирования, градостроительного зонирования, проектов планировки и схем размещения рекламны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ржание, капитальный ремонт и ремонт общего имущества в многоквартирных домах, и жилья муниципального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</w:t>
            </w:r>
          </w:p>
        </w:tc>
      </w:tr>
      <w:tr>
        <w:trPr>
          <w:trHeight w:val="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общего имущества в многоквартирных домах и жилья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6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6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6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и ремонт общего имущества в многоквартирных домах, и жилья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3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F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1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ереселению граждан из аварийного жилищного фонд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по переселению граждан из аварийного жилищного фонда за счет средств 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F3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1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F3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в границах Кирилловского округа  электро-, тепло-, газо- и водоснабжения, водоотве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в границах Кирилловского округа  электро-, тепло-, газо- и водоснабжения,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ликвидации навалов мусора и приобретению контей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гиональный государственный экологический надз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,9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12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всех муниципальных учреждений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нергоэффективности в муниципа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Ремонт и содержание автомобильных дорог и искусственных сооружений  и прочие мероприятия по дорож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 5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 005,2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апитальный ремонт и ремонт автомобильных дорог и искусственных соору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8,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8,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й по 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9S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9S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беспечению подъездов к земельным участкам, предоставляемым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и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317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317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 по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9 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9 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новное мероприятие  «Приобретение дорожно-строительной техники, специальной техники, запасных частей к ней, а также навесного (прицепного) оборудования к указанной техник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специализированной техники для содержания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существление регулярных перевозок по социально-значимым маршрутам на территории Кириллов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,4</w:t>
            </w:r>
          </w:p>
        </w:tc>
      </w:tr>
      <w:tr>
        <w:trPr>
          <w:trHeight w:val="3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 регулярных перевозок за счет средств специальных казначейских кредитов, полученных из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97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97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6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6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S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2,2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S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2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 в области транспорт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6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6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Благоустройство населенных пунктов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,7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990,7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990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Организация уличного освещения населенных пунктов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5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организации уличного осве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3 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3 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а организацию и обслуживание сетей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3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</w:t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3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пожарной безопасности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 по обеспечению пожарной безопасности на территории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4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4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4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4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Обеспечение качественной инфраструктуры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6 S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6 S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обеспечению качественной инфраструктуры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6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6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Формирование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8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 в части благоустройства общественн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6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мероприятий по обустройству детских и 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S1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S1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S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S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мероприятий по цифровизации город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55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55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 F2 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 F2 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Основное мероприятие «Благоустройство улицы Гостинодворска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лагоустройство улицы Гостинодво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3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0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328,1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» Обеспечение результативности использования средств бюджета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5,7</w:t>
            </w:r>
          </w:p>
        </w:tc>
      </w:tr>
      <w:tr>
        <w:trPr>
          <w:trHeight w:val="2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деятельности МКУ «Центр бухгалтерского уч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5,7</w:t>
            </w:r>
          </w:p>
        </w:tc>
      </w:tr>
      <w:tr>
        <w:trPr>
          <w:trHeight w:val="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2,7</w:t>
            </w:r>
          </w:p>
        </w:tc>
      </w:tr>
      <w:tr>
        <w:trPr>
          <w:trHeight w:val="1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</w:tr>
      <w:tr>
        <w:trPr>
          <w:trHeight w:val="1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выполнения функций управления финансов Кириллов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9,1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3,5</w:t>
            </w:r>
          </w:p>
        </w:tc>
      </w:tr>
      <w:tr>
        <w:trPr>
          <w:trHeight w:val="2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6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6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за счет средств единой субвенции из областного бюджета  (цены и тариф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6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6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9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93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9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93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2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</w:tr>
      <w:tr>
        <w:trPr>
          <w:trHeight w:val="1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10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,0</w:t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1,8</w:t>
            </w:r>
          </w:p>
        </w:tc>
      </w:tr>
      <w:tr>
        <w:trPr>
          <w:trHeight w:val="5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6,3</w:t>
            </w:r>
          </w:p>
        </w:tc>
      </w:tr>
      <w:tr>
        <w:trPr>
          <w:trHeight w:val="10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0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9 2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 3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 318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6"/>
          <w:szCs w:val="26"/>
        </w:rPr>
        <w:t xml:space="preserve">Приложение 7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6"/>
          <w:szCs w:val="26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6"/>
          <w:szCs w:val="26"/>
        </w:rPr>
        <w:t xml:space="preserve">Кирилловского муниципального округа  </w:t>
      </w:r>
    </w:p>
    <w:p>
      <w:pPr>
        <w:pStyle w:val="Normal"/>
        <w:ind w:left="496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4.12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3</w:t>
      </w:r>
    </w:p>
    <w:p>
      <w:pPr>
        <w:pStyle w:val="Normal"/>
        <w:ind w:left="496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рожного фонда Кирилловского муниципального округа на 2024 год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>и плановый период 2025 и 2026 годов</w:t>
      </w:r>
    </w:p>
    <w:p>
      <w:pPr>
        <w:pStyle w:val="Normal"/>
        <w:ind w:left="5387" w:hanging="0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2410"/>
        <w:gridCol w:w="850"/>
        <w:gridCol w:w="851"/>
        <w:gridCol w:w="850"/>
      </w:tblGrid>
      <w:tr>
        <w:trPr>
          <w:trHeight w:val="21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30 01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50,0</w:t>
            </w:r>
          </w:p>
        </w:tc>
      </w:tr>
      <w:tr>
        <w:trPr>
          <w:trHeight w:val="15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40 01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0 01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78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55 2 02 29999 14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97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,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93548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05,2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93548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05,2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Капитальный ремонт и ремонт автомобильных дорог и искусственных соору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409 08 1 09 06140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2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48,0</w:t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409 08 1 09 S1350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дъездов к земельным участкам, предоставляемым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409 08 1 09 S1360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409 08 2 09 06110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7,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роприятия  по дорож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409 08 1 09 06130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иобретение специализированной техники для содержания улично-дорож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351 0409 08 1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S1190 </w:t>
            </w: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1800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бюджетных ассиг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93548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05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i/>
      <w:iCs/>
      <w:color w:val="000000"/>
      <w:sz w:val="22"/>
      <w:szCs w:val="22"/>
    </w:rPr>
  </w:style>
  <w:style w:type="paragraph" w:styleId="Xl67">
    <w:name w:val="xl67"/>
    <w:basedOn w:val="Normal"/>
    <w:qFormat/>
    <w:pPr>
      <w:spacing w:before="100" w:after="100"/>
    </w:pPr>
    <w:rPr>
      <w:sz w:val="28"/>
      <w:szCs w:val="28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i/>
      <w:iCs/>
      <w:sz w:val="28"/>
      <w:szCs w:val="28"/>
    </w:rPr>
  </w:style>
  <w:style w:type="paragraph" w:styleId="Xl72">
    <w:name w:val="xl72"/>
    <w:basedOn w:val="Normal"/>
    <w:qFormat/>
    <w:pPr>
      <w:shd w:fill="FF8080" w:val="clear"/>
      <w:spacing w:before="100" w:after="100"/>
    </w:pPr>
    <w:rPr>
      <w:sz w:val="28"/>
      <w:szCs w:val="28"/>
    </w:rPr>
  </w:style>
  <w:style w:type="paragraph" w:styleId="Xl73">
    <w:name w:val="xl73"/>
    <w:basedOn w:val="Normal"/>
    <w:qFormat/>
    <w:pPr>
      <w:shd w:fill="FF8080" w:val="clear"/>
      <w:spacing w:before="100" w:after="100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hd w:fill="FF8080" w:val="clear"/>
      <w:spacing w:before="100" w:after="100"/>
    </w:pPr>
    <w:rPr>
      <w:i/>
      <w:iCs/>
      <w:sz w:val="28"/>
      <w:szCs w:val="28"/>
    </w:rPr>
  </w:style>
  <w:style w:type="paragraph" w:styleId="Xl75">
    <w:name w:val="xl75"/>
    <w:basedOn w:val="Normal"/>
    <w:qFormat/>
    <w:pPr>
      <w:shd w:fill="FF8080" w:val="clear"/>
      <w:spacing w:before="100" w:after="100"/>
    </w:pPr>
    <w:rPr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color w:val="000000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both"/>
    </w:pPr>
    <w:rPr>
      <w:i/>
      <w:i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both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FE2" w:val="clear"/>
      <w:spacing w:before="100" w:after="100"/>
    </w:pPr>
    <w:rPr>
      <w:i/>
      <w:iCs/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FE2" w:val="clear"/>
      <w:spacing w:before="100" w:after="100"/>
    </w:pPr>
    <w:rPr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top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i/>
      <w:i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FE2" w:val="clear"/>
      <w:spacing w:before="100" w:after="100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b/>
      <w:bCs/>
      <w:i/>
      <w:i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top"/>
    </w:pPr>
    <w:rPr>
      <w:i/>
      <w:iCs/>
      <w:color w:val="00000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both"/>
    </w:pPr>
    <w:rPr>
      <w:i/>
      <w:i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color w:val="00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b/>
      <w:bCs/>
      <w:i/>
      <w:iCs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b/>
      <w:bCs/>
      <w:i/>
      <w:iCs/>
      <w:color w:val="000000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color w:val="00000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color w:val="000000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color w:val="000000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color w:val="000000"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color w:val="000000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i/>
      <w:iCs/>
      <w:color w:val="000000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both"/>
    </w:pPr>
    <w:rPr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color w:val="000000"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color w:val="000000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</w:pPr>
    <w:rPr>
      <w:b/>
      <w:bCs/>
      <w:i/>
      <w:i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2"/>
      <w:szCs w:val="22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color w:val="000000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</w:pPr>
    <w:rPr>
      <w:color w:val="000000"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color w:val="000000"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i/>
      <w:iCs/>
      <w:color w:val="000000"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color w:val="0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color w:val="000000"/>
      <w:sz w:val="22"/>
      <w:szCs w:val="22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30">
    <w:name w:val="xl230"/>
    <w:basedOn w:val="Normal"/>
    <w:qFormat/>
    <w:pPr>
      <w:shd w:fill="C6FFE2" w:val="clear"/>
      <w:spacing w:before="100" w:after="100"/>
      <w:textAlignment w:val="center"/>
    </w:pPr>
    <w:rPr>
      <w:sz w:val="22"/>
      <w:szCs w:val="22"/>
    </w:rPr>
  </w:style>
  <w:style w:type="paragraph" w:styleId="Xl231">
    <w:name w:val="xl231"/>
    <w:basedOn w:val="Normal"/>
    <w:qFormat/>
    <w:pP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32">
    <w:name w:val="xl232"/>
    <w:basedOn w:val="Normal"/>
    <w:qFormat/>
    <w:pPr>
      <w:shd w:fill="C6FFE2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shd w:fill="C6FFE2" w:val="clear"/>
      <w:spacing w:before="100" w:after="100"/>
    </w:pPr>
    <w:rPr>
      <w:sz w:val="22"/>
      <w:szCs w:val="22"/>
    </w:rPr>
  </w:style>
  <w:style w:type="paragraph" w:styleId="Xl234">
    <w:name w:val="xl234"/>
    <w:basedOn w:val="Normal"/>
    <w:qFormat/>
    <w:pP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color w:val="000000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</w:pPr>
    <w:rPr>
      <w:color w:val="000000"/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top"/>
    </w:pPr>
    <w:rPr>
      <w:b/>
      <w:bCs/>
      <w:i/>
      <w:iCs/>
      <w:color w:val="000000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color w:val="000000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color w:val="000000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hd w:fill="C6FFE2" w:val="clear"/>
      <w:spacing w:before="100" w:after="100"/>
    </w:pPr>
    <w:rPr>
      <w:sz w:val="22"/>
      <w:szCs w:val="22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color w:val="000000"/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top"/>
    </w:pPr>
    <w:rPr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24:00Z</dcterms:created>
  <dc:creator>Аксеновский Андрей Геннадьевич</dc:creator>
  <dc:description/>
  <dc:language>en-US</dc:language>
  <cp:lastModifiedBy>1</cp:lastModifiedBy>
  <cp:lastPrinted>2023-12-20T15:31:00Z</cp:lastPrinted>
  <dcterms:modified xsi:type="dcterms:W3CDTF">2023-12-28T06:24:00Z</dcterms:modified>
  <cp:revision>2</cp:revision>
  <dc:subject/>
  <dc:title/>
</cp:coreProperties>
</file>