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6914213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2.02.2019 № 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района от 22.02.2019 № 71 «О цене на топливо печное бытовое» (далее - постановление) следующие изменения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именование постановления изложить в следующей редакции: «О цене на топливо твердое (дров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ункт 1 постановл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становить цену на топливо твердое (дрова)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 размере 820 рублей за плотный  кубометр (без НДС и доставк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0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0-09-17T05:50:00Z</dcterms:modified>
  <cp:revision>2</cp:revision>
  <dc:subject/>
  <dc:title>ГЛАВА САМОУПРАВЛЕНИЯ КИРИЛЛОВСКОГО РАЙОНА</dc:title>
</cp:coreProperties>
</file>