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017" w:hRule="atLeast"/>
        </w:trPr>
        <w:tc>
          <w:tcPr>
            <w:tcW w:w="9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исполнению бюджета поселения, составлению от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Алешин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, решением Совета сельского поселения Алешинское от 14.11.2017 № 22 «О передаче части полномочий по составлению проекта бюджета поселения, исполнению бюджета поселения, составлению отчета об исполнении бюджета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 Принять с 1 января по 31 декабря 2018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Алешинское, в пределах передаваемых поселением межбюджетных  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776" w:hRule="atLeast"/>
        </w:trPr>
        <w:tc>
          <w:tcPr>
            <w:tcW w:w="9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 бюджета сельского поселения Лип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, решением Совета сельского поселения Липовское от 15.11.2017 № 20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Липовское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 Принять с 1 января по 31 декабря 2018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Липовское, в пределах передаваемых поселением межбюджетных   трансфертов   в   районный  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17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92" w:hRule="atLeast"/>
        </w:trPr>
        <w:tc>
          <w:tcPr>
            <w:tcW w:w="9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 бюджета сельского поселения Николоторж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, решением Совета сельского поселения Николоторжское от 14.11.2017 № 20 «О передач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Николоторжское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 Принять с 1 января по 31 декабря 2018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Николоторжское, в пределах передаваемых поселением межбюджетных   трансфертов   в   районный  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17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68" w:hRule="atLeast"/>
        </w:trPr>
        <w:tc>
          <w:tcPr>
            <w:tcW w:w="96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еме части полномочий по составлению   проекта   бюджета   поселения,   исполнению бюджета поселения, составлению отчета об исполн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юджета Талиц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</w:t>
        <w:softHyphen/>
        <w:t>управления в Российской Федерации», реше</w:t>
        <w:softHyphen/>
        <w:t>нием Совета Талицкого поселения от 14.11.2017         № 17 «О передаче осуществ</w:t>
        <w:softHyphen/>
        <w:t>ления части полномочий по составлению проекта бюджета поселения, исполнению бюджета поселения, состав</w:t>
        <w:softHyphen/>
        <w:t>лению отчета об исполнении бюджета Талицкого поселения» и статьей 4 Ус</w:t>
        <w:softHyphen/>
        <w:t xml:space="preserve">тава Кирилловского муниципального района </w:t>
      </w:r>
      <w:r>
        <w:rPr>
          <w:sz w:val="28"/>
        </w:rPr>
        <w:t xml:space="preserve">Представительное Собрание 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с 1 января по 31 декабря 2018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Талицкого поселения, в пределах передаваемых поселением межбюджетных трансфер</w:t>
        <w:softHyphen/>
        <w:t>тов   в районный бюджет в соответствии с соглаш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оручить  управлению  финансов  Кирилловского   муниципального района (Г.И. Еркова) подписать  Соглашение о приеме осуществления указан</w:t>
        <w:softHyphen/>
        <w:t>ных полномочий с Администрацией Талиц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   С.В.Усов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17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776" w:hRule="atLeast"/>
        </w:trPr>
        <w:tc>
          <w:tcPr>
            <w:tcW w:w="9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,   исполнению бюджета поселения, составлению от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Ферапонт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, решением Совета сельского поселения Ферапонтовское от 14.11.2017 № 20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Ферапонтовское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 Принять с 1 января по 31 декабря 2018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Ферапонтовское, в пределах передаваемых поселением межбюджетных   трансфертов   в   районный   бюджет   в   соответствии  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 Еркова) подписать 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ноября 2017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00" w:hRule="atLeast"/>
        </w:trPr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  исполнению бюджета поселения, составлению от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Чарозер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, решением Совета сельского поселения Чарозерское от 15.11.2017 № 23 «О передаче осуществления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Чарозерское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  Принять с 1 января по 31 декабря 2018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сельского поселения Чарозерское, в пределах передаваемых поселением межбюджетных   трансфертов   в   районный   бюджет   в   соответствии  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/>
      </w:pPr>
      <w:r>
        <w:rPr>
          <w:sz w:val="18"/>
          <w:szCs w:val="18"/>
        </w:rPr>
        <w:t>30 ноября 2017 года</w:t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0:00Z</dcterms:created>
  <dc:creator>Смирнова Ольга Николаевна</dc:creator>
  <dc:description/>
  <cp:keywords/>
  <dc:language>en-US</dc:language>
  <cp:lastModifiedBy>Машбюро</cp:lastModifiedBy>
  <cp:lastPrinted>2017-12-01T11:51:00Z</cp:lastPrinted>
  <dcterms:modified xsi:type="dcterms:W3CDTF">2017-12-04T07:40:00Z</dcterms:modified>
  <cp:revision>3</cp:revision>
  <dc:subject/>
  <dc:title>                 КОМИТЕТ  САМОУПРАВЛЕНИЯ  КИРИЛЛОВСКОГО  РАЙОНА</dc:title>
</cp:coreProperties>
</file>