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 08.12.2022 № 85 «О районном бюджете на 2023 г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плановый период 2024 и 2025 годов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ставительное Собра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решение Представительного Собрания от 08 декабря 2022 года № 85 «О районном бюджете на 2023 год и плановый период 2024 и 2025 годов» « (с изменениями, внесенными решениями Представительного Собрания от 13.04.2023  № 28, от 26.07.2023 № 43, от 07.09.2023 № 45, от 04.10.2023 № 18)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в разделе 1 «ОСНОВНЫЕ ХАРАКТЕРИСТИКИ РАЙОННОГО БЮДЖЕТА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ункт 1.1.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«1.1. Утвердить основные характеристики районного бюджета на 2023 год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общий объем доходов в сумме 1 522 581,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общий объем расходов в сумме 1 547 261,6 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) дефицит районного бюджета в сумме  24680,6 тыс. руб.»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2. Утвердить основные характеристики районного бюджета на 2024 год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общий объем доходов в сумме 851 311,8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) общий объем расходов в сумме 851 311,8 тыс. рублей»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в разделе 3 «БЮДЖЕТНЫЕ АССИГНОВАНИЯ РАЙОННОГО                            БЮДЖЕТА.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ункт 3.5.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3.5. Утвердить общий объем бюджетных ассигнований Дорожного фонда Кирилловского муниципального райо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5.1. на 2023 год в сумме 24262,4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5.2. на 2024 год в сумме 26785,9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5.3. на 2025 год в сумме 28302,9 тыс. рублей.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ункт 3.13.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«3.13. Утвердить объем дотации на поддержку мер по обеспечению сбалансированности местных бюджетов бюджетам поселений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13.1. на 2023 год в сумме 41929,6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13.2. на 2024 год в сумме 9722,2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3.3. на 2025 год в сумме 9127,0 тыс. рублей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приложения к бюджету 1, 2, 4, 5, 6, 7, 8, 9, 11, 12 изложить в новой редакции согласно приложениям 1, 2, 3, 4, 5, 6, 7, 8, 9, 10 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решение вступает в силу со дня его официального опубликования и распространяется на правоотношения возникшие с 14 декабря  2023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округа  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4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района  от </w:t>
      </w:r>
      <w:r>
        <w:rPr>
          <w:sz w:val="24"/>
          <w:szCs w:val="24"/>
          <w:u w:val="single"/>
        </w:rPr>
        <w:t>08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5</w:t>
      </w:r>
      <w:r>
        <w:rPr>
          <w:sz w:val="24"/>
          <w:szCs w:val="24"/>
        </w:rPr>
        <w:t xml:space="preserve"> (в редакции решений Представительного Собрания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13.04.2023  № 28, от 26.07.2023 № 43, от 07.09.2023 № 45, от 04.10 2023 № 18)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ого бюджета на 2023 год и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992"/>
        <w:gridCol w:w="851"/>
        <w:gridCol w:w="815"/>
      </w:tblGrid>
      <w:tr>
        <w:trPr>
          <w:trHeight w:val="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подстатьи, элемента, вида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дефицитов бюджетов, кода классификации операций с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управления, относя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источникам финансирования дефицитов </w:t>
            </w:r>
          </w:p>
          <w:p>
            <w:pPr>
              <w:pStyle w:val="Normal"/>
              <w:jc w:val="center"/>
              <w:rPr/>
            </w:pPr>
            <w:r>
              <w:rPr/>
              <w:t>бюджетов Российской Федерации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105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80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80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80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1000000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80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1050000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80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680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округа  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4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района  от </w:t>
      </w:r>
      <w:r>
        <w:rPr>
          <w:sz w:val="24"/>
          <w:szCs w:val="24"/>
          <w:u w:val="single"/>
        </w:rPr>
        <w:t>08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5</w:t>
      </w:r>
      <w:r>
        <w:rPr>
          <w:sz w:val="24"/>
          <w:szCs w:val="24"/>
        </w:rPr>
        <w:t xml:space="preserve"> (в редакции решений Представительного Собрания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13.04.2023  № 28, от 26.07.2023 № 43, от 07.09.2023 № 45, от 04.10 2023 № 18)  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ъем  доходов  районного бюджета на 2023 год и плановый период 2024 и 2025 годов, формируемый за счет налоговых и неналоговых доход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 также безвозмездных поступлени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1276"/>
        <w:gridCol w:w="1134"/>
        <w:gridCol w:w="1134"/>
      </w:tblGrid>
      <w:tr>
        <w:trPr>
          <w:trHeight w:val="7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7 921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57 59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3 129,0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 12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 06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4 368,0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 12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 06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4 368,0  </w:t>
            </w:r>
          </w:p>
        </w:tc>
      </w:tr>
      <w:tr>
        <w:trPr>
          <w:trHeight w:val="1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3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98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502,0  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43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98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502,0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17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5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232,0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92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26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921,0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8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10,0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95,0  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9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9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95,0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,0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3,0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00,0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,0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74 65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3 71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5 436,4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74 65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71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5 436,4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484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776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912,7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05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5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898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364,8  </w:t>
            </w:r>
          </w:p>
        </w:tc>
      </w:tr>
      <w:tr>
        <w:trPr>
          <w:trHeight w:val="5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1 532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 32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 547,9  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9 99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1 46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754,8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 4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684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 09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41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0 22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7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2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3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59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78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1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8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08,8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7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4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57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19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11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846,0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 33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 34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7 025,1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 15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 16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 841,1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9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3,4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 </w:t>
            </w:r>
          </w:p>
        </w:tc>
      </w:tr>
      <w:tr>
        <w:trPr>
          <w:trHeight w:val="11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ми программы основного общего образования, образовательными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7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7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75,3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6900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5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54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54,8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4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13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43,8  </w:t>
            </w:r>
          </w:p>
        </w:tc>
      </w:tr>
      <w:tr>
        <w:trPr>
          <w:trHeight w:val="5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5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8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43,8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9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4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522 58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51 31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8 565,4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»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округа  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4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«Приложение 4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района  от </w:t>
      </w:r>
      <w:r>
        <w:rPr>
          <w:sz w:val="24"/>
          <w:szCs w:val="24"/>
          <w:u w:val="single"/>
        </w:rPr>
        <w:t>08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5</w:t>
      </w:r>
      <w:r>
        <w:rPr>
          <w:sz w:val="24"/>
          <w:szCs w:val="24"/>
        </w:rPr>
        <w:t xml:space="preserve"> (в редакции решений Представительного Собрания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13.04.2023  № 28, от 26.07.2023 № 43, от 07.09.2023 № 45, от 04.10 2023 № 18)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РАЗДЕЛАМ КЛАССИФИКАЦИИ РАСХОДОВ НА 2023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НА ПЛАНОВЫЙ ПЕРИОД 2024 И 2025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134"/>
        <w:gridCol w:w="1276"/>
        <w:gridCol w:w="1134"/>
        <w:gridCol w:w="1134"/>
      </w:tblGrid>
      <w:tr>
        <w:trPr>
          <w:trHeight w:val="7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761,9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,3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2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32,9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9,1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75,1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5,8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6,8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05,8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5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02,9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1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2,1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2,9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9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 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 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 438,6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87,3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3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249,9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88,3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2,5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10,6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99,2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52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 и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5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7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149,8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4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898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8,7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9,7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8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31,1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4,1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7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7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 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 013,3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-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52,1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7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 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 565,4</w:t>
            </w:r>
          </w:p>
        </w:tc>
      </w:tr>
    </w:tbl>
    <w:p>
      <w:pPr>
        <w:pStyle w:val="Normal"/>
        <w:jc w:val="right"/>
        <w:rPr/>
      </w:pPr>
      <w:r>
        <w:rPr>
          <w:sz w:val="27"/>
          <w:szCs w:val="27"/>
        </w:rPr>
        <w:t>»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округа  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4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«Приложение 5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района  от </w:t>
      </w:r>
      <w:r>
        <w:rPr>
          <w:sz w:val="24"/>
          <w:szCs w:val="24"/>
          <w:u w:val="single"/>
        </w:rPr>
        <w:t>08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5</w:t>
      </w:r>
      <w:r>
        <w:rPr>
          <w:sz w:val="24"/>
          <w:szCs w:val="24"/>
        </w:rPr>
        <w:t xml:space="preserve"> (в редакции решений Представительного Собрания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13.04.2023  № 28, от 26.07.2023 № 43, от 07.09.2023 № 45, от 04.10 2023 № 18)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418"/>
        <w:gridCol w:w="567"/>
        <w:gridCol w:w="1134"/>
        <w:gridCol w:w="1134"/>
        <w:gridCol w:w="1164"/>
      </w:tblGrid>
      <w:tr>
        <w:trPr>
          <w:trHeight w:val="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9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61,9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0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02,3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4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 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9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9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1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1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1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1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2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 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 05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 032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82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7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43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6 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7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43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3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33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7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74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1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5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6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3 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3 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1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( гос. полномочия по охране окруж. сре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46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5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85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859,1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9,1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3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3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3</w:t>
            </w:r>
          </w:p>
        </w:tc>
      </w:tr>
      <w:tr>
        <w:trPr>
          <w:trHeight w:val="1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2,8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2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6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3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части полномоч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ощрение за качественное 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4 01 7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7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7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выборов и референду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6 0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6 0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 38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 275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ормационное обеспечение инвестиц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S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S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S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разработке ПСД, строительству, реконструкции и капитальному ремонту объектов туристическ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1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1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1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1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мущества казны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9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совершенствован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коррупции в Кирилловском муниципальном районе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0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0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нформатизация органов местного самоуправления Кирилловского муниципального района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Основное мероприятие «Покупка и внедрение нового программ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4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4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0,6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0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4 01 0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0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2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6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8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8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6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8,6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23,9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0,4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0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деятельности МКУ «Центр бухгалтерского у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0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1,4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3,5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94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3,5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3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3,5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5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7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76,8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81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,0</w:t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авовое информирование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езопасность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61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05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9,4</w:t>
            </w:r>
          </w:p>
        </w:tc>
      </w:tr>
      <w:tr>
        <w:trPr>
          <w:trHeight w:val="1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7 0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96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635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96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35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6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5,4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1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96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35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9 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9 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 регулярных перевозок за счет средств специальных казначейских кредитов, полученных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9 97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9 97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9 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9 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 78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 302,9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2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2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</w:t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7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7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0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0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06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06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7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7,9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6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16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0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6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0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держание искусственных соору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6 0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6 0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8 06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8 06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2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8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2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28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0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0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йствие развитию торгов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S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5 S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2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0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2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 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01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 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F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 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1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 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 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 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1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1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1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1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1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1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 работе в осенне-зим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7 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7 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1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8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8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 88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1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и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3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F2 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F2 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благоустройству дворовых территорий государственной программы  «Формирование современной городской среды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3 F2 71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F2 71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F2 S1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F2 S1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1,1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1,1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2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2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82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9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1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1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5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S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S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2 02 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4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89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438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40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 17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 987,3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37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87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8 37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87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3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3,6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2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30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30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30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8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73,7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8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73,7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6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51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2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0 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 33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4 249,9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7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34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841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1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14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 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5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118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18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42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5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,4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,4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Е1 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Е1 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63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Е4 5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Е4 5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9 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5 24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 334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5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7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4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7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49,5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5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16,3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5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2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9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6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Развитие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Духовно-нравственное воспит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 8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6 88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 188,3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18"/>
                <w:szCs w:val="18"/>
              </w:rPr>
              <w:t>а 2020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7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7,6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9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71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027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7,6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7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района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16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8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8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6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858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,1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15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15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15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2,6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2,6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2,6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2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2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 56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802,5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2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 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 94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210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4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3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2,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2,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4,1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0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S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S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6,3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6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6,3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6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6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37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1 299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 83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 752,7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18"/>
                <w:szCs w:val="18"/>
              </w:rPr>
              <w:t>а 2020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5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5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5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8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413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413,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3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8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0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0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ование книжных фондов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7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3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95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568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8,4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8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83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00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7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9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крепление материально-технической базы 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27,1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27,1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27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27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27,1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6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18"/>
                <w:szCs w:val="18"/>
              </w:rPr>
              <w:t>а 2020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ные райо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3,7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3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4 7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4 7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2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49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38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38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38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38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8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87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417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полнение расходных обязательств по строительству жилья, предоставляемого по договору найма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L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L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8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гражданам на приобретение 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8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9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9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1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10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 (ЕДК работающи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4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4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4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 (обеспечение  детей сирот в образовательных учрежд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еры социальной поддержки детям мобилизованны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бождение  от родительской платы за уход и присмотр в образовательных организациях, реализующих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0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9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2</w:t>
            </w:r>
          </w:p>
        </w:tc>
      </w:tr>
      <w:tr>
        <w:trPr>
          <w:trHeight w:val="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ых услуг инвали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Совершенствование муниципальной службы в Кирилловском муниципальном районе на 2016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8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98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66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48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77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760,6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77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760,6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0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реждения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7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3,6</w:t>
            </w:r>
          </w:p>
        </w:tc>
      </w:tr>
      <w:tr>
        <w:trPr>
          <w:trHeight w:val="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7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593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</w:t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88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 82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49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5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9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9,7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3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районе на 2016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Совершенствование муниципальной службы в Кирилловском муниципальном районе на 2016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4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31,1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32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004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04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4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4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85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85,4</w:t>
            </w:r>
          </w:p>
        </w:tc>
      </w:tr>
      <w:tr>
        <w:trPr>
          <w:trHeight w:val="2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7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8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7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8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 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72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12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7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 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8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6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8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8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7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 42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 013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52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7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 31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 565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округа  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4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«Приложение 6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района  от </w:t>
      </w:r>
      <w:r>
        <w:rPr>
          <w:sz w:val="24"/>
          <w:szCs w:val="24"/>
          <w:u w:val="single"/>
        </w:rPr>
        <w:t>08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5</w:t>
      </w:r>
      <w:r>
        <w:rPr>
          <w:sz w:val="24"/>
          <w:szCs w:val="24"/>
        </w:rPr>
        <w:t xml:space="preserve"> (в редакции решений Представительного Собрания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13.04.2023  № 28, от 26.07.2023 № 43, от 07.09.2023 № 45, от 04.10 2023 № 18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структура расходов районного бюджета по главным распорядител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ых средств, разделам, подразделам и (или) целевым статьям (муниципальны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м и непрограммным направлениям деятельности), группам (групп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одгруппам) видов расходов классификации расходов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67"/>
        <w:gridCol w:w="1418"/>
        <w:gridCol w:w="567"/>
        <w:gridCol w:w="1134"/>
        <w:gridCol w:w="992"/>
        <w:gridCol w:w="1134"/>
      </w:tblGrid>
      <w:tr>
        <w:trPr>
          <w:trHeight w:val="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-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4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4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9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02,3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1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9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92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районе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1,2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1,2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1,2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1,2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6,2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,8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ПРАВЛЕНИЕ ФИНАНСОВ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8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7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785,4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9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859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9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56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56,3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3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2,8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2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6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3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7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части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ощрение за качественное 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7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7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4 01 7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0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25,1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 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 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 225,1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5,1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5,1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5,0</w:t>
            </w:r>
          </w:p>
        </w:tc>
      </w:tr>
      <w:tr>
        <w:trPr>
          <w:trHeight w:val="2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7,7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7,7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06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06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3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0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6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0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6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0,1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5,0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1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8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8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2 1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5,1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1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1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1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1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31,1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004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4,1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4,1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5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004,1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85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85,4</w:t>
            </w:r>
          </w:p>
        </w:tc>
      </w:tr>
      <w:tr>
        <w:trPr>
          <w:trHeight w:val="24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7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8,7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7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8,7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 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9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127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7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7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466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6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6,0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 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431,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540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 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 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 032,9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19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82,6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43,7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43,7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33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74,4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9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1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1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4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8,9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3 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3 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2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выборов и референду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6 0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6 0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55 2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 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 207,1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ормационное обеспечение инвестицио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1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1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S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S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S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9,2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совершенствован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коррупции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0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0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нформатизация органов местного самоуправления Кирилловского муниципального района на 2016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Основное мероприятие «Покупка и внедрение нового программ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3 01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4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4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0,6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0,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0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4 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6,2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8,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6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6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8,6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3,9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0,4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0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деятельности МКУ «Центр бухгалтерского уч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0,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1,4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3,5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3,5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3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3,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0,8</w:t>
            </w:r>
          </w:p>
        </w:tc>
      </w:tr>
      <w:tr>
        <w:trPr>
          <w:trHeight w:val="1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76,8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81,1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,1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</w:tr>
      <w:tr>
        <w:trPr>
          <w:trHeight w:val="9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авовое информиров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31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635,4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5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5,4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1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35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9 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9 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9 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9 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 регулярных перевозок за счет средств специальных казначейских кредитов, полученных из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9 97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9 97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077,8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7,8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7,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« 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0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0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8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6 0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8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6 0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8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8 06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8 06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28,1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ведению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9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йствие развитию торгов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S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S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 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F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 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 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 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 работе в осенн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7 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7 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3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3 F2 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3 F2 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F2 S1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F2 S1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благоустройству дворовых территорий государственной программы  «Формирование современной городской среды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F2 71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F2 71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6,0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2,9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,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19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4,9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9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9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1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1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S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S3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4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2,5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6,5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рупные райо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,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3,7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4 7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4 7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4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териальная поддержка студ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6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38,4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полнительное пенсионное обеспеч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57,9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,9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9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полнение расходных обязательств по строительству жилья, предоставляемого по договору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L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ные 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L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8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гражданам на приобретение 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8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,9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,9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9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89,8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8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0</w:t>
            </w:r>
          </w:p>
        </w:tc>
      </w:tr>
      <w:tr>
        <w:trPr>
          <w:trHeight w:val="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98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48,7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0,6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0,6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5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260,6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режден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3,6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3,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49,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9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9,7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3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Совершенствование муниципальной службы в Кирилловском муниципальном районе 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 6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 6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156,7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езопасность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9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5,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5,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</w:tr>
      <w:tr>
        <w:trPr>
          <w:trHeight w:val="8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5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1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1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и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1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1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6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 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587,9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 8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 987,3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87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87,3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3,6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3,6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2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73,7</w:t>
            </w:r>
          </w:p>
        </w:tc>
      </w:tr>
      <w:tr>
        <w:trPr>
          <w:trHeight w:val="1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73,7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51,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2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9 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 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3 941,9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7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841,9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3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14,9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18,1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18,1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42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5,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4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,9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Е1 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Е1 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Е4 5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Е4 5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3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334,4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5,3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7,1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2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4,2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49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16,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5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2</w:t>
            </w:r>
          </w:p>
        </w:tc>
      </w:tr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9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3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</w:tr>
      <w:tr>
        <w:trPr>
          <w:trHeight w:val="1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4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11 L7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11 L7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Духовно-нравственн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</w:t>
            </w:r>
          </w:p>
        </w:tc>
      </w:tr>
      <w:tr>
        <w:trPr>
          <w:trHeight w:val="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7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858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8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8,1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,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,1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,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15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</w:tr>
      <w:tr>
        <w:trPr>
          <w:trHeight w:val="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15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15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3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590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 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210,6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района на 2018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384,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Развитие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3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2,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 обеспечения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2,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4,1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0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S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S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6,3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6,3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6,3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6,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6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9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49,4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4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 (обеспечение  детей сирот в образовательных учрежден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7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7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ы социальной поддержки детям мобилизован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327,2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нергоэффективност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1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и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1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30,2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8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330,2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18"/>
                <w:szCs w:val="18"/>
              </w:rPr>
              <w:t>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7,6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ополнительное образование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7,6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7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7,6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7,6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2,6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2,6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2,6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2,6</w:t>
            </w:r>
          </w:p>
        </w:tc>
      </w:tr>
      <w:tr>
        <w:trPr>
          <w:trHeight w:val="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2,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752,7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 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 752,7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18"/>
                <w:szCs w:val="18"/>
              </w:rPr>
              <w:t>а 2020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5,6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5,6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3,9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3,9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3,9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0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0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ование книжных фондов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7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3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8,4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8,4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8,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7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7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7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60,9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27,1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27,1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27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27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27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4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0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 (ЕДК работаю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4,2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2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2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2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пожил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2,2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тивных услуг пожилым люд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тивных услуг 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тивных услуг женщинам и семьям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Кириллов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имущества казн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7 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 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 013,3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52,1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7 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 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 565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округа  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4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«Приложение 7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района  от </w:t>
      </w:r>
      <w:r>
        <w:rPr>
          <w:sz w:val="24"/>
          <w:szCs w:val="24"/>
          <w:u w:val="single"/>
        </w:rPr>
        <w:t>08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5</w:t>
      </w:r>
      <w:r>
        <w:rPr>
          <w:sz w:val="24"/>
          <w:szCs w:val="24"/>
        </w:rPr>
        <w:t xml:space="preserve"> (в редакции решений Представительного Собрания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13.04.2023  № 28, от 26.07.2023 № 43, от 07.09.2023 № 45, от 04.10 2023 № 18)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на реализацию муниципальных програм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 на 2023 год и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709"/>
        <w:gridCol w:w="425"/>
        <w:gridCol w:w="567"/>
        <w:gridCol w:w="567"/>
        <w:gridCol w:w="1134"/>
        <w:gridCol w:w="993"/>
        <w:gridCol w:w="992"/>
      </w:tblGrid>
      <w:tr>
        <w:trPr>
          <w:trHeight w:val="2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циально - экономическое развитие Кирилловского муниципального района на 2017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6,8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0,1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 , областном, региональном, федеральном уров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формационное обеспечение инвести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участия района в мероприятиях (конкурсах, выставках, семинарах, презентациях и др.)  сферы туризма и народных промыслов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1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01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аботка проектно-сметной документации в целя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S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S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S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йствие развитию торгов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6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6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P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9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оведению комплексных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6 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мущества казны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7 0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Оказание содействия в обеспечении сельского населения доступным и комфортным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расходных обязательств по строительству жилья, предоставляемого по договору найма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учшение жилищных условий граждан, проживающих на сельских территориях, путем предоставления субсидий на строительство и приобретен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гражданам на приобретение 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6,7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17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4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пожилых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ых услуг пожилым люд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ых услуг инвали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ых услуг женщинам и семьям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2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5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28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спорта в Кирилловском муниципальном районе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0,3</w:t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1,4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8,3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8,3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0,6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реждения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3,6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3,6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S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лодежь Кирилловского района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е цен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атериальная поддержка студе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6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хранение и развитие культурного потенциала Кирилловского муниципального района» на 2020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79,7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доступных библио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5,6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3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413,9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3,9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3,9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8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0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0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ование книжных фондов муниципа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7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7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7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6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7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94,9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8,4</w:t>
            </w:r>
          </w:p>
        </w:tc>
      </w:tr>
      <w:tr>
        <w:trPr>
          <w:trHeight w:val="1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упные район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00,7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ьтурно-досугов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7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7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9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ополнительное образование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7,6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9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027,6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7,6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7,6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Кирилловского муниципального района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 5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 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521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2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 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118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18,1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42,8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5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,1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,1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ереподготовк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4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,4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,4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регионального проекта «Соврем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Е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Е1 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Е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Е4 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Е4 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5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5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7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1 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7 9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5 083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1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175,3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7,1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0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070,2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4,2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49,5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16,3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2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3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 (обеспечение  детей сирот в образовательных учрежден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7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7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  (на содержание детей с ограниченными возможностями здоров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8 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15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15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9 15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вос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Духовно-нравственное воспит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7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4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87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7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13,6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3,6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2,8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8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 5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9 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1 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7 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4 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3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3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3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 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 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 273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73,7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51,7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иные ц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2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5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4,3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4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682,2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обеспечения деятельности учреждений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2,2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4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0,5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9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услуг распределительно-логистического центра на поставки продовольственных товаров для муниципальных дошкольных организаций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S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S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еры социальной поддержки детям мобилизован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бождение  от родительской платы за уход и присмотр в образовательных организациях, реализующих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3 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упреждение беспризорности, безнадзорности, профилактика правонарушений граждан, в том числе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3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5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6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авовое информирование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7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езопасность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муниципального управления в Кирилловском муниципальном районе на 2023-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6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38,2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униципальной службы в Кирилловском муниципальном районе на 2023-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39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9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9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6,2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74,4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9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7,9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гос. полномочия по опеке и попечитель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5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 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 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06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проведения выборов и референду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6 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6 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коррупции в Кирилловском муниципальном районе на 2023-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0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0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нформатизация органов местного самоуправления Кирилловского муниципального района на 2023-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купка и внедрение нового программного обеспе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безопасности и защиты информационных систем, повышение квалификации администрат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3 02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6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3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провождение официального сайта администрации района, хостинг, разработка нового официального сайта администрации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4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4 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0,6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661,7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1,7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6,2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8,4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,1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2 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8,9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3 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3 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85,6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,6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8,6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2 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 1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28,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1,1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5,1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Обеспечение жильем ветеранов боевых действий, инвалидов и семей, имеющих детей-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жильем отдельных категорий граждан, установленных Федеральным законом от 24 ноября 1995 года № 181-ФЗ «О социальной защите инвалидов в РФ»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8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F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4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 за счет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 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 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F3  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5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 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 306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 и другие мероприятия в области вод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5,5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3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9,4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4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4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я по разработке проекта рекультивации земельных участков, занятых несанкционированными сва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S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S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2 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,1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3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,1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3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3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работка комплексной схемы организации дорожного движения для автодорог и программ комплексного развития транспортной инфраструктуры посе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4 0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4 0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9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565,0</w:t>
            </w:r>
          </w:p>
        </w:tc>
      </w:tr>
      <w:tr>
        <w:trPr>
          <w:trHeight w:val="1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7,7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7,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0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06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06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3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5 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3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2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737,9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6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0,1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6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0,1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6 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7,8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6 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сновное мероприятие «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8 0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8 06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5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 в муниципа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0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3,7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4 7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4 7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Осуществление деятельности  по обращению с животными без владельцев за счет средств район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деятельности  по обращению с животными без владельцев за счет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5 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5 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6 S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6 S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6 S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5  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F5  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объектов к работе в осенне-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7 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7 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1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8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8 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8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ыполнение работ, связанных с осуществлением регулярных пассажирских перевозок автомобильным транспортом по регулируемым тарифам по социально-значимым маршрутам на территории Кирилло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1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5,4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9 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9 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9 S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4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9 S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4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 регулярных перевозок за счет средств специальных казначейских кредитов, полученных из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9 9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19 9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 в части благоустройства 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3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3 F2 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3 F2 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благоустройству дворовых территорий государственной программы  «Формирование современной городской среды на 2018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F2 7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F2 7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F2 S1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F2 S1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4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341,2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сбалансированности районного бюджета и повышение эффективности бюджетных рас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0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0,4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деятельности МКУ «Центр бухгалтерского уч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0,4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1,4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4 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местных бюджетов и повышение качества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8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68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9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004,1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85,4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85,4</w:t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8,7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8,7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3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466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6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6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0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ч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0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47,9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47,9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8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8,5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3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3,5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6,3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2,6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27,1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21-202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2,8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0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0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902,8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6,3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3,8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5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5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4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нсферты на осуществление части полномочий по внутреннему муниципально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2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ощрение за качественное управление муниципаль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7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7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1 7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 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 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 292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округа  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4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района  от </w:t>
      </w:r>
      <w:r>
        <w:rPr>
          <w:sz w:val="24"/>
          <w:szCs w:val="24"/>
          <w:u w:val="single"/>
        </w:rPr>
        <w:t>08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5</w:t>
      </w:r>
      <w:r>
        <w:rPr>
          <w:sz w:val="24"/>
          <w:szCs w:val="24"/>
        </w:rPr>
        <w:t xml:space="preserve"> (в редакции решений Представительного Собрания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13.04.2023  № 28, от 26.07.2023 № 43, от 07.09.2023 № 45, от 04.10 2023 № 18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рожного фонда Кирилловского муниципального района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на 2023 год и плановый период 2024 и 2025 годов</w:t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2551"/>
        <w:gridCol w:w="992"/>
        <w:gridCol w:w="993"/>
        <w:gridCol w:w="992"/>
      </w:tblGrid>
      <w:tr>
        <w:trPr>
          <w:trHeight w:val="210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79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9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52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76,0</w:t>
            </w:r>
          </w:p>
        </w:tc>
      </w:tr>
      <w:tr>
        <w:trPr>
          <w:trHeight w:val="150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44,0</w:t>
            </w:r>
          </w:p>
        </w:tc>
      </w:tr>
      <w:tr>
        <w:trPr>
          <w:trHeight w:val="7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55 2 02 29999 05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9</w:t>
            </w:r>
          </w:p>
        </w:tc>
      </w:tr>
      <w:tr>
        <w:trPr>
          <w:trHeight w:val="7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2,9</w:t>
            </w:r>
          </w:p>
        </w:tc>
      </w:tr>
      <w:tr>
        <w:trPr>
          <w:trHeight w:val="79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2,9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5 06140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7,7</w:t>
            </w:r>
          </w:p>
        </w:tc>
      </w:tr>
      <w:tr>
        <w:trPr>
          <w:trHeight w:val="7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 04 09 08 2 05 0612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86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5 06121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04 09 08 2 05 S1360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3</w:t>
            </w:r>
          </w:p>
        </w:tc>
      </w:tr>
      <w:tr>
        <w:trPr>
          <w:trHeight w:val="86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5 04 09 08 2 06 06110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0,1</w:t>
            </w:r>
          </w:p>
        </w:tc>
      </w:tr>
      <w:tr>
        <w:trPr>
          <w:trHeight w:val="7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04 09 08 2 06 0615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7,8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комплексной схемы организации дорожного движения для автодорог и программ комплексного развития транспортной инфраструктуры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55 04 09 08 2 04 06131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1 04 09 08 2 08 0613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2,9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03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8364" w:hanging="0"/>
        <w:outlineLvl w:val="0"/>
        <w:rPr/>
      </w:pPr>
      <w:r>
        <w:rPr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836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836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836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округ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8364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8364" w:hanging="0"/>
        <w:outlineLvl w:val="0"/>
        <w:rPr/>
      </w:pPr>
      <w:r>
        <w:rPr>
          <w:sz w:val="24"/>
          <w:szCs w:val="24"/>
        </w:rPr>
        <w:t>«Приложение 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836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836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836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5</w:t>
      </w:r>
      <w:r>
        <w:rPr>
          <w:sz w:val="24"/>
          <w:szCs w:val="24"/>
        </w:rPr>
        <w:t xml:space="preserve"> (в редакции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836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 от 13.04.2023  № 28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836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6.07.2023 № 43, от 07.09.2023 № 45, от 04.10 2023 № 18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иных межбюджетных трансфертов, передаваемых из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бюджетам посе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  <w:gridCol w:w="709"/>
        <w:gridCol w:w="708"/>
        <w:gridCol w:w="709"/>
        <w:gridCol w:w="709"/>
        <w:gridCol w:w="709"/>
        <w:gridCol w:w="567"/>
        <w:gridCol w:w="708"/>
        <w:gridCol w:w="709"/>
        <w:gridCol w:w="661"/>
      </w:tblGrid>
      <w:tr>
        <w:trPr>
          <w:trHeight w:val="16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Наименование посел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исскусственных сооружений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автомобильных дорог и исскусственных сооружений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 за счет средств Дорожного фонда Кирилловского муниципального райо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 муниципального района, а также осуществление дорожной деятельности в соответствии с законодательством Российской Федерации (Разработка комплексной схемы организации дорожного движения для автодорог и программ комплексного развития транспортной инфраструктуры поселений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»</w:t>
              <w:br/>
              <w:t>(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)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</w:rPr>
              <w:t xml:space="preserve"> на осуществление полномочий в сфере жилищных отношений</w:t>
            </w:r>
          </w:p>
        </w:tc>
      </w:tr>
      <w:tr>
        <w:trPr>
          <w:trHeight w:val="1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Взносы на капитальный ремонт жилищного фонда</w:t>
            </w:r>
          </w:p>
        </w:tc>
      </w:tr>
      <w:tr>
        <w:trPr>
          <w:trHeight w:val="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ш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3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5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иколоторж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л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3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ерапонт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розе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5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5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1275"/>
        <w:gridCol w:w="1134"/>
        <w:gridCol w:w="993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 по итогам проведения  оценки качества организации и осуществления бюджетного процесса в поселениях района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</w:rPr>
              <w:t xml:space="preserve"> на осуществление части полномочий по градостроительной деятельност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на осуществление полномочий по организации в границах поселения электро-,тепло-, газо- и водоснабжен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 xml:space="preserve">в части реализации проекта «Народный бюджет «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ные расходы в рамках данного полномочия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2,2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9,0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3,3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8,4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8,1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,4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3,8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7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745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8364" w:hanging="0"/>
        <w:outlineLvl w:val="0"/>
        <w:rPr/>
      </w:pPr>
      <w:r>
        <w:rPr>
          <w:sz w:val="24"/>
          <w:szCs w:val="24"/>
        </w:rPr>
        <w:t>Приложение 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836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836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836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округ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8364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8364" w:hanging="0"/>
        <w:outlineLvl w:val="0"/>
        <w:rPr/>
      </w:pPr>
      <w:r>
        <w:rPr>
          <w:sz w:val="24"/>
          <w:szCs w:val="24"/>
        </w:rPr>
        <w:t>«Приложение 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836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8364" w:hanging="0"/>
        <w:outlineLvl w:val="0"/>
        <w:rPr/>
      </w:pPr>
      <w:r>
        <w:rPr>
          <w:sz w:val="24"/>
          <w:szCs w:val="24"/>
        </w:rPr>
        <w:t xml:space="preserve">Кирилловского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836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5</w:t>
      </w:r>
      <w:r>
        <w:rPr>
          <w:sz w:val="24"/>
          <w:szCs w:val="24"/>
        </w:rPr>
        <w:t xml:space="preserve"> (в редакции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836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  от 13.04.2023  № 28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836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6.07.2023 № 43, от 07.09.2023 № 45, от 04.10 2023 № 18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ы иных межбюджетных трансфертов передаваемых бюджету Кирилло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бюджетов поселений на осуществление части полномочий по решению вопросов местного зна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850"/>
        <w:gridCol w:w="851"/>
        <w:gridCol w:w="850"/>
      </w:tblGrid>
      <w:tr>
        <w:trPr>
          <w:trHeight w:val="3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Наименование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на осуществление части полномочий в сфере закупок товаров, работ , услуг для обеспечения муниципальных нуж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на 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на осушествление части полномочий по  организации транспортного обслуживания населения в границах г. Кириллов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 на  осуществление части полномочий по внутреннему муниципальному финансовому контролю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 на  осуществление части полномочий по  владению, пользованию и распоряжению имуществом, находящемся в муниципальной собственности города Кириллова; по присвоению адресов объектам адресации, изменение аннулирование адресов, присвоение наименований элементам улично-дорожной сети, наименование элементам планировочной структуры в границах городского поселения, изменение, аннулирование таких наименований, размещение информации в гос. адресном реестре;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</w:tr>
      <w:tr>
        <w:trPr>
          <w:trHeight w:val="1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1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леш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п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Николоторж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алиц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Ферапонт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розер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Кири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2,5</w:t>
            </w:r>
          </w:p>
        </w:tc>
      </w:tr>
      <w:tr>
        <w:trPr>
          <w:trHeight w:val="1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2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851"/>
        <w:gridCol w:w="850"/>
        <w:gridCol w:w="992"/>
        <w:gridCol w:w="851"/>
        <w:gridCol w:w="709"/>
        <w:gridCol w:w="850"/>
        <w:gridCol w:w="992"/>
        <w:gridCol w:w="993"/>
        <w:gridCol w:w="850"/>
        <w:gridCol w:w="851"/>
        <w:gridCol w:w="708"/>
        <w:gridCol w:w="851"/>
        <w:gridCol w:w="709"/>
        <w:gridCol w:w="850"/>
        <w:gridCol w:w="1134"/>
      </w:tblGrid>
      <w:tr>
        <w:trPr>
          <w:trHeight w:val="34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 на  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на осуществление полномочий по  правовому обеспечению деятельности органов местного самоуправ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на осуществление полномочий по организации  и осуществлению мероприятий по территориальной обороне и гражданской обороне, защите населения и территории городского поселения г. Кириллов от чрезвычайных ситуаций природного и техногенного характера;по профилактике терроризма и экстримизма, а так же в минимизации и (или) ликвидации последствий проявлений терроризма и экстримизма в границах городского поселения г. Кириллов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2"/>
                <w:szCs w:val="12"/>
              </w:rPr>
              <w:t>Иные межбюджетные трансферты  на  передачу полномочий по осуществлению внешнего муниципального финансоврого контроля муниципального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того</w:t>
            </w:r>
          </w:p>
        </w:tc>
      </w:tr>
      <w:tr>
        <w:trPr>
          <w:trHeight w:val="106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</w:tr>
      <w:tr>
        <w:trPr>
          <w:trHeight w:val="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6,3</w:t>
            </w:r>
          </w:p>
        </w:tc>
      </w:tr>
      <w:tr>
        <w:trPr>
          <w:trHeight w:val="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8,8</w:t>
            </w:r>
          </w:p>
        </w:tc>
      </w:tr>
      <w:tr>
        <w:trPr>
          <w:trHeight w:val="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9,5</w:t>
            </w:r>
          </w:p>
        </w:tc>
      </w:tr>
      <w:tr>
        <w:trPr>
          <w:trHeight w:val="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7,6</w:t>
            </w:r>
          </w:p>
        </w:tc>
      </w:tr>
      <w:tr>
        <w:trPr>
          <w:trHeight w:val="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86,4</w:t>
            </w:r>
          </w:p>
        </w:tc>
      </w:tr>
      <w:tr>
        <w:trPr>
          <w:trHeight w:val="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8,0</w:t>
            </w:r>
          </w:p>
        </w:tc>
      </w:tr>
      <w:tr>
        <w:trPr>
          <w:trHeight w:val="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67,2</w:t>
            </w:r>
          </w:p>
        </w:tc>
      </w:tr>
      <w:tr>
        <w:trPr>
          <w:trHeight w:val="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9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743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851" w:gutter="0" w:header="720" w:top="1134" w:footer="403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округа  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4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>
          <w:sz w:val="24"/>
          <w:szCs w:val="24"/>
        </w:rPr>
        <w:t>«Приложение 12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района  от </w:t>
      </w:r>
      <w:r>
        <w:rPr>
          <w:sz w:val="24"/>
          <w:szCs w:val="24"/>
          <w:u w:val="single"/>
        </w:rPr>
        <w:t>08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5</w:t>
      </w:r>
      <w:r>
        <w:rPr>
          <w:sz w:val="24"/>
          <w:szCs w:val="24"/>
        </w:rPr>
        <w:t xml:space="preserve"> (в редакции решений Представительного Собрания  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13.04.2023  № 28, от 26.07.2023 № 43, от 07.09.2023 № 45, от 04.10 2023 № 18)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бюджетам муниципальных образований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дотаций на поддержку мер по обеспечению сбалансированности  местных бюджетов бюджетам  поселений 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985"/>
        <w:gridCol w:w="1842"/>
        <w:gridCol w:w="1843"/>
      </w:tblGrid>
      <w:tr>
        <w:trPr>
          <w:trHeight w:val="7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ин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4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пов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8,9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оторж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4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,7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иц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3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рапонтов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8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,7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розер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76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6,7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илл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0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3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92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2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27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1134" w:footer="403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851" w:gutter="0" w:header="720" w:top="1134" w:footer="4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3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3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3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5:00Z</dcterms:created>
  <dc:creator>Аксеновский Андрей Геннадьевич</dc:creator>
  <dc:description/>
  <dc:language>en-US</dc:language>
  <cp:lastModifiedBy>1</cp:lastModifiedBy>
  <dcterms:modified xsi:type="dcterms:W3CDTF">2023-12-28T06:25:00Z</dcterms:modified>
  <cp:revision>2</cp:revision>
  <dc:subject/>
  <dc:title/>
</cp:coreProperties>
</file>