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Представительного Собрания района от 19.06.2007 № 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Вологодской области от 13.11.2014 № 3480-ОЗ «О комиссиях по делам несовершеннолетних и защите их прав в Вологодской области» и на основании представленных документов Представительное Собр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, утвержденное решением Представительного Собрания Кирилловского муниципального района от 19.06.2007 № 36 «Об утверждении состава комиссии по делам несовершеннолетних  и защите их прав Кирилловского муниципального района» (с изменениями, внесенными решениями Представительного Собрания от 14.02.2008 № 46, от 10.06.2008 № 90, от 13.11.2008 № 136,                      от 12.02.2009 № 178, от 23.04.2009 № 200, от 09.03.2010 № 56, от 09.09.2010 № 87,                             от 23.12.2011 № 213, от 12.04.2012 № 240, от 09.08.2012 № 265, от 14.11.2013 № 9,                 от 27.05.2014 № 99, от 11.06.2014 № 101, от 09.08.2017 № 378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Фокина Дениса Владимировича – заведующего отделом по делам молодежи администрации Кирилловского муниципального района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Кашина Максима Алексеевича – заместителя начальника полиции (по охране общественного порядка)  ОМВД России по Кирилловскому району, майора полиции, членом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Лукшину Инну Евгеньевну – заведующего отделением по работе с семьей и детьми бюджетного учреждения социального обслуживания Вологодской области «Комплексный центр социального обслуживания населения Кирилловского района», членом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 С.В.У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/>
      </w:pPr>
      <w:r>
        <w:rPr>
          <w:sz w:val="18"/>
          <w:szCs w:val="18"/>
        </w:rPr>
        <w:t>30 ноября 2017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5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Смирнова Ольга Николаевна</dc:creator>
  <dc:description/>
  <cp:keywords/>
  <dc:language>en-US</dc:language>
  <cp:lastModifiedBy>Машбюро</cp:lastModifiedBy>
  <cp:lastPrinted>2017-12-01T11:56:00Z</cp:lastPrinted>
  <dcterms:modified xsi:type="dcterms:W3CDTF">2017-12-04T07:41:00Z</dcterms:modified>
  <cp:revision>4</cp:revision>
  <dc:subject/>
  <dc:title>                 КОМИТЕТ  САМОУПРАВЛЕНИЯ  КИРИЛЛОВСКОГО  РАЙОНА</dc:title>
</cp:coreProperties>
</file>