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342033176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8.2021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создании комиссии по обследованию  площадей, предназначенных  для  посева,  посевных площадей сельскохозяйствен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, пострадавших от неблагоприятных агрометеорологических условий в весенне-летний период 2021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определения площадей, предназначенных  для  посева, посевных площадей сельскохозяйственных культур, пострадавших от неблагоприятных  агрометеорологических условий в весенне-летний период 2021 года в сельскохозяйственных организациях,  ведущих  деятельность  на  территории  Кирилловского района, администрация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ть комиссию по обследованию  площадей, предназначенных  для  посева, посевных площадей сельскохозяйственных культур, пострадавших от неблагоприятных агрометеорологических условий в весенне-летний период 2021 года в сельскохозяйственных организациях,  ведущих  деятельность  на  территории  Кирилловского района (далее по тексту – Комиссия), и утвердить ее состав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Положение о Комиссии согласно приложению 2 к настоящему постановлению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миссии в срок до 10 сентября  2021 года организовать и провести  обследование  площадей, предназначенных  для  посева, посевных площадей сельскохозяйственных культур, пострадавших от неблагоприятных агрометеорологических условий в весенне-летний период 2021 года в сельскохозяйственных организациях,  ведущих  деятельность  на  территории  Кирилловского района, и подготовить акты обследования по форме согласно приложению 3 к настоящему постановлению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Контроль за исполнением настоящего постановления возложить на первого заместителя руководителя администрации Кирилловского муниципального района А.В.Юлина. 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 Настоящее постановление вступает в силу со дня подписания  и подлежит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Руководитель администрации района                                            А.Л.Кузнецов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А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6521" w:hanging="0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31.08.2021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551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бследованию площадей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предназначенных  для  посе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вных площадей сельскохозяйственных культур, пострадавши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неблагоприятных агрометеорологических условий в весенне-летний период 2021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47"/>
        <w:gridCol w:w="6890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н А.В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заместитель руководителя администрации Кирилловского муниципального района, председатель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жков А.П.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женер отдела сельского хозяйства и продовольствия  управления социально-экономического развития района администрации Кирилловского  муниципального района, секретарь комиссии.</w:t>
            </w:r>
          </w:p>
        </w:tc>
      </w:tr>
      <w:tr>
        <w:trPr/>
        <w:tc>
          <w:tcPr>
            <w:tcW w:w="971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инин А.Г.  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ПК (колхоза) «Николоторжский»*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 Е.А.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Талицкое*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билов Д.Н.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Николоторжское;*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ков А.А.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ХПК «Ильюшинский»*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алкина Т.Н.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ПК (колхоза) «Коминтерн-2»*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В.Н.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ПК (колхоза) «Родина-2»*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ина И.В.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по</w:t>
            </w:r>
            <w:r>
              <w:rPr>
                <w:bCs/>
                <w:sz w:val="28"/>
                <w:szCs w:val="28"/>
              </w:rPr>
              <w:t xml:space="preserve"> мобилизационной подготовке, безопасности, делам ГО и ЧС </w:t>
            </w:r>
            <w:r>
              <w:rPr>
                <w:sz w:val="28"/>
                <w:szCs w:val="28"/>
              </w:rPr>
              <w:t>администрации Кирилловского муниципального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яндин А.Н.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Ферапонтовское;*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 согласова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6521" w:hanging="0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31.08.2021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551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(приложение 2)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Комиссии по обследованию площадей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предназначенных  для  посева, посевных площадей сельскохозяйственных культур, пострадавших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неблагоприятных агрометеорологических условий в весенне-летний период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далее по тексту - Комиссия)</w:t>
      </w:r>
    </w:p>
    <w:p>
      <w:pPr>
        <w:pStyle w:val="Normal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1. Комиссия создана с целью установления размера причиненного материального ущерба сельскохозяйственным организациям,  ведущим  деятельность  на  территории  Кирилловского района,  вследствие неблагоприятных метеорологических условий, сложившихся на территории Кирилловского  района  в весенне-летний период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став Комиссии утверждается постановлением администрации Кирилловского 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миссия руководствуется в своей работе законодательством Российской Федерации, Вологодской области, муниципальными правовыми актами Кирилловского муниципального района,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лномочиями Комисси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обследования площадей, предназначенных  для  посева,   посевных площадей сельскохозяйственных культур, пострадавших от неблагоприятных агрометеорологических условий в весенне-летний период 2021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ление размера материального ущерба, причиненного  сельскохозяйственным организациям, вследствие сложившихся  неблагоприятных агрометеорологических усло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Решение Комиссии оформляется актами обследования площадей, предназначенных  для  посева, посевных площадей сельскохозяйственных культур, пострадавших от неблагоприятных агрометеорологических условий в весенне-летний период 2021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екретарь Комиссии выполняет функции члена Комиссии, а такж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ует мероприятия по проведению обследования площадей, предназначенных  для  посева, посевных площадей сельскохозяйственных культур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ставляет акт обследований площадей, предназначенных  для  посева, посевных площадей сельскохозяйственных культу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оформлением актов обследования возлагается на председателя Комиссии.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6521" w:hanging="0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31.08.2021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551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(приложение 3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ConsPlusNonformat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PlusNonformat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ый заместитель руководителя администрации Кирилловского  муниципального района  </w:t>
      </w:r>
    </w:p>
    <w:p>
      <w:pPr>
        <w:pStyle w:val="ConsPlusNonformat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/А.В. Юлин/</w:t>
      </w:r>
    </w:p>
    <w:p>
      <w:pPr>
        <w:pStyle w:val="ConsPlusNonformat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__" ______________ 20__ года</w:t>
      </w:r>
    </w:p>
    <w:p>
      <w:pPr>
        <w:pStyle w:val="ConsPlusNonformat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137"/>
      <w:bookmarkEnd w:id="0"/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следования  площадей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редназначенных  для  посева, посевных площадей сельскохозяйственных культур, пострадавших от неблагоприятных агрометеорологических условий в весенне-летний период 2021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 от __ 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тихийного бедствия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сроки, интенсив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ное и сокращенное наименование сельскохозяйственной 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ГРН _____________________________ ИНН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редставители  комиссии по обследованию площадей, предназначенных  для  посева, площадей  сельскохозяйственных культур, пострадавших от неблагоприятных агрометеорологических условий в весеннее- летний  период 2021 года (далее - Комиссия). 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</w:rPr>
        <w:t>(должность, 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сельскохозяйственной организаци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должность, 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зультат  обследования.   На основании проведенного обследования установлено, что в период с ________________ по ________ 20   г. в результате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указать вид стихийного бедств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4"/>
        <w:gridCol w:w="3081"/>
        <w:gridCol w:w="1664"/>
        <w:gridCol w:w="1250"/>
      </w:tblGrid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ельскохозяйственной культур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сельскохозяйственной культуры в сельскохозяйственной  организ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ибел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врежден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оля (наименование)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Общая сумма материального ущерба составила __________  тысяч рублей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____________________________________________________________________________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ешение  комиссии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исать погибшие площади сельскохозяйственных культур (гектар) и</w:t>
      </w:r>
      <w:r>
        <w:rPr>
          <w:rFonts w:cs="Times New Roman" w:ascii="Times New Roman" w:hAnsi="Times New Roman"/>
        </w:rPr>
        <w:t xml:space="preserve"> исключить из  посевной  площад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еревести  посевы  зерновых культур  в  кормовые (гектар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Материальный  ущерб, связанный с гибелью сельскохозяйственных культур, покрывае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счет средств местного/регионального бюджета ___</w:t>
      </w:r>
      <w:r>
        <w:rPr>
          <w:rFonts w:cs="Times New Roman" w:ascii="Times New Roman" w:hAnsi="Times New Roman"/>
          <w:sz w:val="24"/>
          <w:szCs w:val="24"/>
          <w:u w:val="single"/>
        </w:rPr>
        <w:t>0,0</w:t>
      </w:r>
      <w:r>
        <w:rPr>
          <w:rFonts w:cs="Times New Roman" w:ascii="Times New Roman" w:hAnsi="Times New Roman"/>
          <w:sz w:val="24"/>
          <w:szCs w:val="24"/>
        </w:rPr>
        <w:t>_____ тысяч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</w:rPr>
        <w:t>(должность, 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льскохозяйственной организац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должность, 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едставители Комиссии:   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должность, 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должность, 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009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16:00Z</dcterms:created>
  <dc:creator>Смирнова Ольга Николаевна</dc:creator>
  <dc:description/>
  <dc:language>en-US</dc:language>
  <cp:lastModifiedBy>1</cp:lastModifiedBy>
  <cp:lastPrinted>2021-09-06T17:03:00Z</cp:lastPrinted>
  <dcterms:modified xsi:type="dcterms:W3CDTF">2021-09-10T13:16:00Z</dcterms:modified>
  <cp:revision>3</cp:revision>
  <dc:subject/>
  <dc:title>ГЛАВА САМОУПРАВЛЕНИЯ КИРИЛЛОВСКОГО РАЙОНА</dc:title>
</cp:coreProperties>
</file>