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946538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6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лан ме</w:t>
              <w:softHyphen/>
              <w:t>роприятий по защите прав потре</w:t>
              <w:softHyphen/>
              <w:t>бителей в Кирилловском муници</w:t>
              <w:softHyphen/>
              <w:t>пальном рай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лан мероприятий по защите прав потребителей в Кирилловском муниципальном районе, утвержденный постановлением админи</w:t>
        <w:softHyphen/>
        <w:t>страции Кирилловского муниципального района от 01.11.2019 № 638 (с изме</w:t>
        <w:softHyphen/>
        <w:t>нениями, внесенными постановлением администрации района от 20.04.2021 № 219) (далее - План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ить из Плана позицию 15 Организация и осуществление муници</w:t>
        <w:softHyphen/>
        <w:t>пального контроля в области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размещению на официальном сайте Кирилловского муниципального района в информационно-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27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1:00Z</dcterms:created>
  <dc:creator>Аксеновский Андрей Геннадьевич</dc:creator>
  <dc:description/>
  <dc:language>en-US</dc:language>
  <cp:lastModifiedBy>1</cp:lastModifiedBy>
  <dcterms:modified xsi:type="dcterms:W3CDTF">2023-06-28T09:01:00Z</dcterms:modified>
  <cp:revision>2</cp:revision>
  <dc:subject/>
  <dc:title/>
</cp:coreProperties>
</file>