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му контролю  сельского поселения Алешинско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Рассмотрев решение Совета сельского поселения  Алешинское от 14.11.2017 года  № 21 «О передаче полномочий по осуществлению внешнего муниципального финансового контроля сельского поселения  Алешинское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1. Принять с 1 января по 31 декабря 2018 года осуществление полномочий по внешнему муниципальному финансовому контролю  сельского поселения  Алешинское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 Алешинско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ноября 2017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му контролю  сельского поселения Чарозерско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Рассмотрев решение Совета сельского поселения  Чарозерское от 15.11.2017 года  № 24 «О передаче полномочий по осуществлению внешнего муниципального финансового контроля сельского поселения  Чарозерское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1. Принять с 1 января по 31 декабря 2018 года осуществление полномочий по внешнему муниципальному финансовому контролю  сельского поселения  Чарозерское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 Чарозерско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ноября 2017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овому контролю  Талицкого поселения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Рассмотрев решение Совета Талицкого поселения  от 14.11.2017 года  № 18 «О передаче полномочий по осуществлению внешнего муниципального финансового контроля Талицкого поселения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1. Принять с 1 января по 31 декабря 2018 года осуществление полномочий по внешнему муниципальному финансовому контролю  Талицкого поселения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Талиц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ноября 201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му контролю  сельского поселения  Ферапонтовско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Рассмотрев решение Совета сельского поселения Ферапонтовское  от 14.11.2017 года  № 21 «О передаче полномочий по осуществлению внешнего муниципального финансового контроля сельского поселения Ферапонтовское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1. Принять с 1 января по 31 декабря 2018 года осуществление полномочий по внешнему муниципальному финансовому контролю  сельского поселения Ферапонтовское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Ферапонтовско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ноября 2017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муниципального образования город Кирил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решение Совета муниципального образования город Кириллов от 26.10.2017 года  № 128 «О передаче полномочий по осуществлению внешнего муниципального финансового контроля городского поселения город Кириллов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инять с 1 января по 31 декабря 2018 года осуществление полномочий по внешнему муниципальному финансовому контролю  муниципального образования город Кирилл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муниципального образования город Кири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поселения Липов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смотрев решение Совета поселения Липовское от 15.11.2017 года            № 22 «О передаче полномочий по осуществлению внешнего муниципального финансового контроля поселения Липовское», 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инять с 1 января по 31 декабря 2018 года осуществление полномочий по внешнему муниципальному финансовому контролю  поселения Липов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поселения Лип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Николоторж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смотрев решение Совета сельского поселения Николоторжское от 14.11.2017 года  № 22 «О передаче полномочий по осуществлению внешнего муниципального финансового контроля сельского поселения Николоторжское», 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инять с 1 января по 31 декабря 2018 года осуществление полномочий по внешнему муниципальному финансовому контролю  сельского поселения Николоторж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Николоторж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</w:p>
    <w:sectPr>
      <w:footerReference w:type="default" r:id="rId9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3:00Z</dcterms:created>
  <dc:creator>Смирнова Ольга Николаевна</dc:creator>
  <dc:description/>
  <cp:keywords/>
  <dc:language>en-US</dc:language>
  <cp:lastModifiedBy>Машбюро</cp:lastModifiedBy>
  <cp:lastPrinted>2017-12-01T16:45:00Z</cp:lastPrinted>
  <dcterms:modified xsi:type="dcterms:W3CDTF">2017-12-04T07:43:00Z</dcterms:modified>
  <cp:revision>3</cp:revision>
  <dc:subject/>
  <dc:title>                 КОМИТЕТ  САМОУПРАВЛЕНИЯ  КИРИЛЛОВСКОГО  РАЙОНА</dc:title>
</cp:coreProperties>
</file>