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553928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</w:t>
              <w:softHyphen/>
              <w:t>ние, утвержденное постановлением администрации района от 08.09.2016 № 7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, утвержденное постановлением админист</w:t>
        <w:softHyphen/>
        <w:t>рации Кирилловского муниципального района от 08.09.2016 № 727 «Об утверждении перечня муниципального имущества» (с изменениями, внесенными постановления</w:t>
        <w:softHyphen/>
        <w:t>ми администрации района от 29.09.2017 № 758, от 28.03.2018 № 182, от 11.05.2018 № 262, от 23.05.2019 № 262, от 08.07.2019 № 373,                   от 17.06.2020 № 366, от 13.10.2020 № 604, от 14.04.2021 № 207, от 08.09.2021             № 558, от 06.05.2022 № 281, от 19.10.2022 № 743), дополнив его строкой             1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2126"/>
        <w:gridCol w:w="567"/>
        <w:gridCol w:w="567"/>
        <w:gridCol w:w="1843"/>
        <w:gridCol w:w="709"/>
        <w:gridCol w:w="2551"/>
      </w:tblGrid>
      <w:tr>
        <w:trPr>
          <w:trHeight w:val="16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логодская область, р-н Кирилловск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лкач, дом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403005: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-35-07/007/2009-062 от 25.05.2009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6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0:00Z</dcterms:created>
  <dc:creator>Аксеновский Андрей Геннадьевич</dc:creator>
  <dc:description/>
  <dc:language>en-US</dc:language>
  <cp:lastModifiedBy>1</cp:lastModifiedBy>
  <cp:lastPrinted>2023-06-21T09:30:00Z</cp:lastPrinted>
  <dcterms:modified xsi:type="dcterms:W3CDTF">2023-06-28T09:00:00Z</dcterms:modified>
  <cp:revision>2</cp:revision>
  <dc:subject/>
  <dc:title/>
</cp:coreProperties>
</file>