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983104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</w:t>
              <w:softHyphen/>
              <w:t>суждений предварительного варианта оценки воздействия на окружающую среду по проектной документации объекта строительства «Здание магазина по ул.Ленина, 44 в г.Кириллове» в границах ООПТ феде</w:t>
              <w:softHyphen/>
              <w:t>рального значения национальный парк «Русский Севе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вести в срок до 3 октября 2018 года общественные обсуждения в форме общественных слушаний предварительного варианта оценки воздействия на окружающую среду проектной документации по объекту «Здание магазина по ул.Ленина, 44 в г.Кириллове» в границах ООПТ феде</w:t>
        <w:softHyphen/>
        <w:t>рального значения национальный парк «Русский Сев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Инициатором общественных обсуждений является ООО «Кристалл сервис», г.Вологда, ул. Луначарского, 12, 28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комиссию общественных обсуждений в следующем соста</w:t>
        <w:softHyphen/>
        <w:t>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ин А.В.,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онова А.В., председатель комитета по охране окружающей среды и природопользованию администрации Кирилловского муниципального рай</w:t>
        <w:softHyphen/>
        <w:t>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бода Е.А., директор ООО «Кристалл сервис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9:00Z</dcterms:created>
  <dc:creator>Смирнова Ольга Николаевна</dc:creator>
  <dc:description/>
  <dc:language>en-US</dc:language>
  <cp:lastModifiedBy>1</cp:lastModifiedBy>
  <cp:lastPrinted>2018-09-04T11:49:00Z</cp:lastPrinted>
  <dcterms:modified xsi:type="dcterms:W3CDTF">2018-09-07T08:09:00Z</dcterms:modified>
  <cp:revision>2</cp:revision>
  <dc:subject/>
  <dc:title>ГЛАВА САМОУПРАВЛЕНИЯ КИРИЛЛОВСКОГО РАЙОНА</dc:title>
</cp:coreProperties>
</file>