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9953306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0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ведении режима функционирования «Повышенная готовность»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21.12.1994 № 68-ФЗ «О защите населения и территорий от чрезвычайных ситуаций и природного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области от 25.03.2008 № 1773-ОЗ «О защите населения и территорий Вологодской области от чрезвычайных ситуаций природного и техногенного характера», решением комиссии по предупреждению и ликвидации чрезвычайных ситуаций и обеспечению пожарной безопасности Кирилловского муниципального района от 03.10.2019 № 13 в связи с неблагоприятными погодными явлениями, обусловленными непрекращающимися дождевыми осадками более 10 дней подряд, создающими  угрозу гибели сельскохозяйственных посевов на территории района на площади  600 га, администрация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вести для органов управления и сил Кирилловского звена Вологодской территориальной подсистемы единой государственной системы предупреждения и ликвидации чрезвычайных ситуаций с 3 октября 2019 года режим функционирования «Повышенная готовност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Определить границы зоны действия режима функционирования «Повышенная готовность» - на всей территории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ab/>
        <w:t>3. Управлению сельского хозяйства и продовольствия администрации района (Н.Г.Михайлова) организовать ежедневный мониторинг складывающейся обстановки в агропромышленном комплек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Рекомендовать руководителям сельскохозяйственных предприятий района:</w:t>
      </w:r>
    </w:p>
    <w:p>
      <w:pPr>
        <w:pStyle w:val="Normal"/>
        <w:jc w:val="both"/>
        <w:rPr/>
      </w:pPr>
      <w:r>
        <w:rPr>
          <w:sz w:val="28"/>
        </w:rPr>
        <w:tab/>
        <w:t>1) обеспечить постоянный мониторинг состояния посевов на территории хозяйств;</w:t>
      </w:r>
    </w:p>
    <w:p>
      <w:pPr>
        <w:pStyle w:val="Normal"/>
        <w:jc w:val="both"/>
        <w:rPr/>
      </w:pPr>
      <w:r>
        <w:rPr>
          <w:sz w:val="28"/>
        </w:rPr>
        <w:tab/>
        <w:t>2) своевременно информировать управление сельского хозяйства и продовольствия администрации района о развитии ситуации на подведомственной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Настоящее постановление вступает в силу со дня его подписания и подлежит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4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8:00Z</dcterms:created>
  <dc:creator>Смирнова Ольга Николаевна</dc:creator>
  <dc:description/>
  <dc:language>en-US</dc:language>
  <cp:lastModifiedBy>1</cp:lastModifiedBy>
  <cp:lastPrinted>2019-10-11T15:17:00Z</cp:lastPrinted>
  <dcterms:modified xsi:type="dcterms:W3CDTF">2019-10-14T12:38:00Z</dcterms:modified>
  <cp:revision>2</cp:revision>
  <dc:subject/>
  <dc:title>ГЛАВА САМОУПРАВЛЕНИЯ КИРИЛЛОВСКОГО РАЙОНА</dc:title>
</cp:coreProperties>
</file>