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5683291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общественных об</w:t>
              <w:softHyphen/>
              <w:t>суждений объекта государственной экологической экспертизы - проект</w:t>
              <w:softHyphen/>
              <w:t>ной документации «Рекультивация несанкционированной свалки ТБО (ТКО) - сооружение коммунального хозяйства вблизи д. Большое Закозье Николоторжского сельского поселе</w:t>
              <w:softHyphen/>
              <w:t>ния Кирилловского района», включая предварительные материалы оценки воздействия на окружающую сре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</w:t>
        <w:softHyphen/>
        <w:t>гической экспертизе», приказом Министерства природных ресурсов от 01.12.2020 № 999 «Об утверждении требований к материалам оценки воздействия на окру</w:t>
        <w:softHyphen/>
        <w:t>жающую среду», постановлением администрации Кирилловского муниципально</w:t>
        <w:softHyphen/>
        <w:t>го района от 21.06.2013 № 673 «Об утверждении порядка организации и проведе</w:t>
        <w:softHyphen/>
        <w:t>ния общественных обсуждений в форме общественных слушаний объектов госу</w:t>
        <w:softHyphen/>
        <w:t>дарственной экологической экспертизы на территории Кирилловского муници</w:t>
        <w:softHyphen/>
        <w:t>пального района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срок до 27 июля 2023 года общественные обсуждения в форме общественных слушаний объекта государственной экологической экспертизы - проектной документации «Рекультивация несанкционированной   свалки ТБО (ТКО) - сооружение коммунального хозяйства вблизи д. Большое Закозье Нико</w:t>
        <w:softHyphen/>
        <w:t>лоторжского сельского поселения Кирилловского района», включая предвари</w:t>
        <w:softHyphen/>
        <w:t>тельные материалы оценки воздействия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ициатором общественных обсуждений является ООО «НПО             «МЕГА</w:t>
        <w:softHyphen/>
        <w:t>ПОЛИС», (ИНН 7810417596), 196006, г. Санкт-Петербург, Люботинский пр., дом 5, лит. А, пом. 33 (1Н), офис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комиссию общественных обсуждений в следующем составе: </w:t>
        <w:tab/>
        <w:t>Лебедев Дмитрий Андреевич - представитель ООО «НПО «МЕГАПОЛИС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лешева Марина Николаевна - начальник отдела экологии и природополь</w:t>
        <w:softHyphen/>
        <w:t>зования управления строительства, жилищно-коммунального хозяйства и приро</w:t>
        <w:softHyphen/>
        <w:t>допользования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вецова Татьяна Анатольевна - заместитель главы администрации сель</w:t>
        <w:softHyphen/>
        <w:t>ского поселения Николоторжско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лопова Елена Александровна - начальник управления строительства, жилищно-коммунального хозяйства и природопользования администрации Ки</w:t>
        <w:softHyphen/>
        <w:t xml:space="preserve">рилловского муниципального района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, подле</w:t>
        <w:softHyphen/>
        <w:t>жит официальному опубликованию и размещению на официальном сайте Кирилловского муниципального района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6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9:00Z</dcterms:created>
  <dc:creator>Аксеновский Андрей Геннадьевич</dc:creator>
  <dc:description/>
  <dc:language>en-US</dc:language>
  <cp:lastModifiedBy>1</cp:lastModifiedBy>
  <cp:lastPrinted>2023-06-21T09:54:00Z</cp:lastPrinted>
  <dcterms:modified xsi:type="dcterms:W3CDTF">2023-06-28T08:59:00Z</dcterms:modified>
  <cp:revision>2</cp:revision>
  <dc:subject/>
  <dc:title/>
</cp:coreProperties>
</file>