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75554171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9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риложение, утвержденное постановлением администрации района от 08.09.2016 № 727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риложение, утвержденное постановлением админист</w:t>
        <w:softHyphen/>
        <w:t>рации Кирилловского муниципального района от 08.09.2016 № 727 «Об утверждении перечня муниципального имущества» (с изменениями, внесенными постановления</w:t>
        <w:softHyphen/>
        <w:t>ми администрации района от 29.09.2017 № 758, от 28.03.2018 № 182, от 11.05.2018 № 262, от 23.05.2019 № 262, от 08.07.2019 № 373, от 17.06.2020                 № 366, от 13.10.2020 № 604, от 14.04.2021 № 207), дополнив его строкой 1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8"/>
        <w:gridCol w:w="1843"/>
        <w:gridCol w:w="709"/>
        <w:gridCol w:w="708"/>
        <w:gridCol w:w="1985"/>
        <w:gridCol w:w="850"/>
        <w:gridCol w:w="24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 ный уча- 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обл., Кириллов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с Николо-Торж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ий Торжок, ул. Центральная, д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05:0401024: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5:05:0401024:88-35/001/2017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2. Настоящее постановление подлежит официальному опубликованию и раз</w:t>
        <w:softHyphen/>
        <w:t>мещению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уководитель администрации района</w:t>
        <w:tab/>
        <w:t xml:space="preserve">                                            А.Л.Кузнецов</w:t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397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5:00Z</dcterms:created>
  <dc:creator>Смирнова Ольга Николаевна</dc:creator>
  <dc:description/>
  <dc:language>en-US</dc:language>
  <cp:lastModifiedBy>1</cp:lastModifiedBy>
  <cp:lastPrinted>2021-09-08T12:12:00Z</cp:lastPrinted>
  <dcterms:modified xsi:type="dcterms:W3CDTF">2021-09-10T13:15:00Z</dcterms:modified>
  <cp:revision>3</cp:revision>
  <dc:subject/>
  <dc:title>ГЛАВА САМОУПРАВЛЕНИЯ КИРИЛЛОВСКОГО РАЙОНА</dc:title>
</cp:coreProperties>
</file>