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5114493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8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общественных обсуждений в форме общественных слушаний по объекту государственной экологической экспертизы по документации «Рекультивация открытой площадки с грунтовым покрытием для размещения (захоронения) отходов в п. Косино Кирилловского района Вологодской области» (с оценкой воздействия на окружающую среду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Министерства природных ресурсов от 01.12.2020 № 999 «Об утверждении требований к материалам оценки воздействия на окружающую среду», постановлением администрации Кирилловского муниципального района от 21.06.2013 № 673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 администрация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овести 05 сентября 2022 года общественные обсуждения в форме общественных слушаний по объекту государственной экологической экспертизы по документации «Рекультивация открытой площадки с грунтовым покрытием для размещения (захоронения) отходов в п. Косино Кирилловского района Вологодской области» (с оценкой воздействия на окружающую среду)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Инициатором   общественных   обсуждений   является   ООО   «Проектдорпром»: 160000, г. Вологда, ул. Козленская, д. 4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твердить комиссию общественных обсуждений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айсин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, глава поселения Липовское (по согласованию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мирнов В.А., представитель исполнителя, п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дрядчика ООО «Проектдорпром»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Шолопова Е.А., начальник управления строительства, жилищно-коммунального хозяйства и природопользования администрации Кирилловс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Щеглова И.А., начальник отдела экологии и природопользования управления строительства, жилищно-коммунального хозяйства и природопользования администрации Кирилловского муниципального района.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 постановление  подлежит  официальному  опубликованию и размещению на официальном  сайте Кирилловского муниципального района    в 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3:00Z</dcterms:created>
  <dc:creator>Смирнова Ольга Николаевна</dc:creator>
  <dc:description/>
  <dc:language>en-US</dc:language>
  <cp:lastModifiedBy>1</cp:lastModifiedBy>
  <cp:lastPrinted>2022-08-09T09:50:00Z</cp:lastPrinted>
  <dcterms:modified xsi:type="dcterms:W3CDTF">2022-08-09T11:43:00Z</dcterms:modified>
  <cp:revision>3</cp:revision>
  <dc:subject/>
  <dc:title>ГЛАВА САМОУПРАВЛЕНИЯ КИРИЛЛОВСКОГО РАЙОНА</dc:title>
</cp:coreProperties>
</file>