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1025312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изменений в постановление администрации района от 18.01.2023 №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1 постановления администрации района от 18.01.2023 № 26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становить публичный сервитут в интересах ПАО «Россети Северо-Запад» в отношении земельных участков с кадастровыми номерами 35:05:0201002:359, 35:05:0201002:360, 35:05:0201002:361, 35:05:0201002:383, 35:05:0201031:125, 35:05:0201031:89, 35:05:0201032:9, 35:05:0201033:9, 35:05:0203002:3, 35:05:0000000:5, 35:05:0000000:61, 35:05:0201031:341, 35:05:0301006:27, 35:05:0301006:1 части кадастровых кварталов земель 35:05:0204003, 35:05:0201031, 35:05:0201002, 35:05:0201033, 35:05:0201032, 35:05:0301002, 35:05:0301006, 35:05:0201034, 35:05:0301005, 35:05:0301004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110/35/10 кВ Коварзино» (ВЛ-10кВ Чистый Дор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    А.В.Юлин</w:t>
      </w:r>
    </w:p>
    <w:sectPr>
      <w:footerReference w:type="default" r:id="rId4"/>
      <w:type w:val="nextPage"/>
      <w:pgSz w:w="11906" w:h="16838"/>
      <w:pgMar w:left="1418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7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1:00Z</dcterms:created>
  <dc:creator>Аксеновский Андрей Геннадьевич</dc:creator>
  <dc:description/>
  <dc:language>en-US</dc:language>
  <cp:lastModifiedBy>1</cp:lastModifiedBy>
  <dcterms:modified xsi:type="dcterms:W3CDTF">2023-06-28T09:01:00Z</dcterms:modified>
  <cp:revision>2</cp:revision>
  <dc:subject/>
  <dc:title/>
</cp:coreProperties>
</file>