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работников муниципальных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уемых из бюджета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2 статьи 53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Устава Кирилловского муниципального округа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б оплате труда работников муниципальных учреждений, финансируемых из бюджета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Представительного Собрания Кирилловского муниципального района от 26.12.2008 № 174 «Об оплате труда работников муниципальных учреждений, финансируемых из районного бюджет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Представительного Собрания Кирилловского муниципального района от 26.12.2018 № 691 «О внесении изменений в решение Представительного Собрания от 26.12.2008 № 174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Представительного Собрания Кирилловского муниципального района от 01.02.2018 № 591 «О внесении изменений в решение Представительного Собрания от 26.12.2008 № 174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Представительного Собрания Кирилловского муниципального района от 24.01.2020 № 1 «О внесении изменений в решение Представительного Собрания от 26.12.2008 № 174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Представительного Собрания Кирилловского муниципального района от 09.01.2023 № 1 «О внесении изменений в решение Представительного Собрания от 26.12.2008 № 174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городского поселения город Кириллов от 17.02.2011           № 93 «Об оплате труда работников муниципальных учреждений, финансируемых из городского бюджет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городского поселения город Кириллов от 17.01.2020   № 251 «О внесении изменений в решение Совета города Кириллова от 17.02.2011 № 93 «Об оплате труда работников муниципальных учреждений, финансируемых из городского бюджет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городского поселения город Кириллов от 03.02.2023    № 126 «О внесении изменений в решение Совета города Кириллова от 17.02.2011 № 93 «Об оплате труда работников муниципальных учреждений, финансируемых из городского бюджет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сельского поселения Алешинское от 31.12.2008 № 52 «Об оплате труда работников муниципальных учреждений, финансируемых из бюджета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поселения Липовское от 30.12.2008 № 29 «Об оплате труда работников муниципальных учреждений, финансируемых из бюджета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поселения Липовское от 10.02.2020 № 4 «О внесении изменений в решение Совета поселения от 30.12.2008 № 29 «Об оплате труда работников муниципальных учреждений, финансируемых из бюджета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поселения Липовское от 09.01.2023 № 1 «О внесении изменений в решение Совета поселения от 30.12.2008 № 29 «Об оплате труда работников муниципальных учреждений, финансируемых из бюджета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сельского поселения Николоторжское от 29.12.2008          № 46 «Об оплате труда работников муниципальных учреждений, финансируемых из  бюджета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сельского поселения Николоторжское от 09.01.2023          № 1 «О внесении изменений в решение Совета сельского поселения Николоторжское от 29.12.2008 № 46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сельского поселения Ферапонтовское от 16.12.2008        № 39 «Об оплате труда работников муниципальных учреждений, финансируемых из бюджета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сельского поселения Ферапонтовское от 03.02.2020           № 6 «О внесении изменений в решение Совета поселения от 16.12.2008 № 39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сельского поселения Ферапонтовское от 09.01.2023         № 1 «О внесении изменений в решение Совета поселения от 16.12.2008 № 3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подлежит официальному опубликованию и вступает в силу с 0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О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55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уемых из бюджета Кирилловского муниципального округ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Настоящее Положение регулирует правоотношения в сфере оплаты труда работников муниципальных учреждений, финансируемых из бюджета Кирилловского муниципального округа (далее - муниципальные учреждения), за исключением работников муниципальных учреждений, для которых условия оплаты труда определяются иными муниципальными правовыми акта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Системы оплаты труда работников муниципа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3. Системы оплаты труда работников муниципальных учреждений включают оклады (должностные оклады), выплаты компенсационного и стимулирующего характер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 Минимальный размер окладов (должностных окладов) по профессиональным квалификационным группам и профессиональным стандартам в муниципальных учреждениях устанавливается согласно приложению 1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5. Порядок определения окладов (должностных окладов) устанавливается постановлением администрации Кирилловского муниципального округа (далее - администрация округа) на основании требований к уровню квалификации с учетом сферы деятельности, а также установленных федеральным законом особенностей формирования окладов (должностных окладов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6. Перечень видов выплат компенсационного и стимулирующего характера в муниципальных учреждениях устанавливается согласно приложениям 2, 3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7. Перечень выплат компенсационного и стимулирующего характера по каждому из видов, порядок, размеры и условия их применения определяются постановлением администрации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8. Порядок и размеры оплаты труда руководителей, их заместителей и главных бухгалтеров муниципальных учреждений определяются постановлением администрации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8.1. Постановлением администрации округа определяются порядок и размеры оплаты труда работников муниципальных учреждений, осуществляющих профессиональную деятельность по следующим должностям, не отнесенным к профессиональным квалификационным группам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едусмотренным номенклатурой должностей, утвержденной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заместителей директора (начальника, заведующего) филиала, отделения, другого обособленного структурного подразделения муниципального учрежд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ачальников (заведующих) структурных подразделений муниципального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заместителей начальников (заведующих) структурных подразделений муниципального учреждения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9. Порядок формирования фонда оплаты труда работников муниципальных учреждений определяется постановлением администрации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>
          <w:color w:val="000000"/>
          <w:sz w:val="27"/>
          <w:szCs w:val="27"/>
        </w:rPr>
        <w:tab/>
        <w:t>10. Установить, что заработная плата работников муниципальных учреждений (без учета премий и иных выплат стимулирующего характера) при изменении (совершенствовании)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 (совершенствования)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б оплате труда работников муниципальных учреждений, </w:t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нансируемых из бюджета 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нимальный размер окладов (должностных окладов)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профессиональным квалификационным группам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в муниципальных учреждениях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/профессиональный 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лжностных окладов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жности и профессии перв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технических исполнителей и артистов вспомогательного состава (культура, искусство и кинематография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.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жности и профессии втор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среднего медицинского и фармацевтического персонал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аботников культуры, искусства и кинематографии среднего зве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ы 4 или 5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.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жности третьего уров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жности педагогических работ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жности врачей и провизор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аботников культуры, искусства и кинематографии ведущего зве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служащих архивных учреждений (за исключением должностей, которые отнесены к другим профессиональным квалификационным группам) &lt;*&gt;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.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жности четверт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уководителей структурных подразделений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уководителей структурных подразделений учреждений с высшим медицинским и фармацевтическим образованием (врач-специалист, провизор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уководящего состава учреждений культуры, искусства и кинематограф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уководителей в учреждениях здравоохранения и осуществляющих предоставление социальных услуг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 руководителей структурных подразделений архивных учреждений (за исключением должностей, которые отнесены к другим профессиональным квалификационным группам)  &lt;*&gt;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.0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&lt;*&gt; В соответствии с профессиональными квалификационными группами, установленными для федеральных архивных учреждений.</w:t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09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б оплате труда работников муниципальных учреждений, </w:t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нансируемых из бюджета 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ов выплат компенсационного характера в муниципальных учреждениях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Выплаты работникам, занятым на работах с вредными и (или) опасными условиями тру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Выплаты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3. 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 Вы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б оплате труда работников муниципальных учреждений, </w:t>
      </w:r>
    </w:p>
    <w:p>
      <w:pPr>
        <w:pStyle w:val="Normal"/>
        <w:ind w:left="46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нансируемых из бюджета 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ов выплат стимулирующего характера в муниципальных учреждениях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Выплаты за интенсивность и высокие результаты работ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Выплаты за качество выполняемых рабо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Выплаты за стаж непрерывной работы, выслугу л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 Премиальные выплаты по итогам рабо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4:00Z</dcterms:created>
  <dc:creator>Аксеновский Андрей Геннадьевич</dc:creator>
  <dc:description/>
  <dc:language>en-US</dc:language>
  <cp:lastModifiedBy>1</cp:lastModifiedBy>
  <dcterms:modified xsi:type="dcterms:W3CDTF">2023-12-19T06:34:00Z</dcterms:modified>
  <cp:revision>2</cp:revision>
  <dc:subject/>
  <dc:title/>
</cp:coreProperties>
</file>