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3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279" w:hRule="atLeast"/>
        </w:trPr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реализации права на участие в осуществлении полномочий в содействии занятости на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статьи 7.2. Закона Российской Федерации «О занятости населения в Российской Федерации», в соответствии со статьей 20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инять к реализации осуществление полномочий в содействии занятост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Установить, что осуществление полномочий, указанных в пункте 1 настоящего решения, осуществляется администрацией Кирилловского муниципального района и финансируется за счет средств бюджета Кирилловского муниципального района в пределах выделенных на эти цели ассиг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подлежит официальному опубликованию, размещению на официальном Интернет-сайте Представительного Собрания и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12 марта 2010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7:00Z</dcterms:created>
  <dc:creator>Смирнова Ольга Николаевна</dc:creator>
  <dc:description/>
  <dc:language>en-US</dc:language>
  <cp:lastModifiedBy>Орготдел</cp:lastModifiedBy>
  <cp:lastPrinted>2010-03-12T10:18:00Z</cp:lastPrinted>
  <dcterms:modified xsi:type="dcterms:W3CDTF">2010-03-23T14:17:00Z</dcterms:modified>
  <cp:revision>3</cp:revision>
  <dc:subject/>
  <dc:title>                 КОМИТЕТ  САМОУПРАВЛЕНИЯ  КИРИЛЛОВСКОГО  РАЙОНА</dc:title>
</cp:coreProperties>
</file>