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7439643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ведении режима «Повышенная готовность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1.12.1994 № 68-ФЗ «О защите населения и территорий от чрезвычайных ситуаций и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бласти от 25.03.2008 № 1773-ОЗ «О защите населения и территорий Вологодской област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Кирилловского муниципального района от 13.07.2017 № 12, в связи с неблагоприятными погодными явлениями, обусловленными, непрекращающимися дождевыми осадками более 20 дней подряд, что создает угрозу гибели сельскохозяйственных посевов на территории района более чем на 1000 га (28% от общей площади посевов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вести для органов управления и сил Кирилловского звена Вологодской территориальной подсистемы единой государственной системы предупреждения и ликвидации чрезвычайных ситуаций с 13 июля 2017 года режим «Повышенная готовность».</w:t>
      </w:r>
    </w:p>
    <w:p>
      <w:pPr>
        <w:pStyle w:val="Normal"/>
        <w:jc w:val="both"/>
        <w:rPr/>
      </w:pPr>
      <w:r>
        <w:rPr>
          <w:sz w:val="28"/>
        </w:rPr>
        <w:tab/>
        <w:t>2. Определить границы зоны действия режима «Повышенная готовность» - на всей территории Кирилл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правлению сельского хозяйства и продовольствия администрации района (Н.Г.Михайл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организовать ежедневный мониторинг складывающейся обстановки в агропромышленном комплексе;</w:t>
      </w:r>
    </w:p>
    <w:p>
      <w:pPr>
        <w:pStyle w:val="Normal"/>
        <w:jc w:val="both"/>
        <w:rPr/>
      </w:pPr>
      <w:r>
        <w:rPr>
          <w:sz w:val="28"/>
        </w:rPr>
        <w:tab/>
        <w:t>2) обеспечить взаимодействие с руководителями и специалистами сельскохозяйственных предприятий, расположенных на территор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комендовать руководителям сельскохозяйственных предприятий района:</w:t>
      </w:r>
    </w:p>
    <w:p>
      <w:pPr>
        <w:pStyle w:val="Normal"/>
        <w:jc w:val="both"/>
        <w:rPr/>
      </w:pPr>
      <w:r>
        <w:rPr>
          <w:sz w:val="28"/>
        </w:rPr>
        <w:tab/>
        <w:t>1) обеспечить постоянный мониторинг состояния посевов на территории хозяйств;</w:t>
      </w:r>
    </w:p>
    <w:p>
      <w:pPr>
        <w:pStyle w:val="Normal"/>
        <w:jc w:val="both"/>
        <w:rPr/>
      </w:pPr>
      <w:r>
        <w:rPr>
          <w:sz w:val="28"/>
        </w:rPr>
        <w:tab/>
        <w:t>2) своевременно информировать управление сельского хозяйства и продовольствия администрации района о развитии ситуации на подведомственной территории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Настоящее постановление вступает в силу со дня его подписания и подлежит размещению на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5:00Z</dcterms:created>
  <dc:creator>Смирнова Ольга Николаевна</dc:creator>
  <dc:description/>
  <dc:language>en-US</dc:language>
  <cp:lastModifiedBy>1</cp:lastModifiedBy>
  <cp:lastPrinted>2017-07-19T15:15:00Z</cp:lastPrinted>
  <dcterms:modified xsi:type="dcterms:W3CDTF">2017-07-24T13:55:00Z</dcterms:modified>
  <cp:revision>3</cp:revision>
  <dc:subject/>
  <dc:title>ГЛАВА САМОУПРАВЛЕНИЯ КИРИЛЛОВСКОГО РАЙОНА</dc:title>
</cp:coreProperties>
</file>