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49856671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внесении изменений в постановление администрации района от 19.01.2023 № 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ункт 1 постановления администрации района от 19.01.2023 № 33 «Об установлении публичного сервитута» изменение, изложив его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 Установить публичный сервитут в интересах ПАО «Россети Северо-Запад» в отношении земельных участков с кадастровыми номерами 35:05:0000000:61, 35:05:0000000:175, 35:05:0301016:27, 35:05:0302033:198, 35:05:0302033:52, 35:05:0302033:66, 35:05:0302033:27, 35:05:0302033:222, 35:05:0302033:54, 35:05:0302033:49, 35:05:0000000:940 части кадастровых кварталов земель 35:05:0302003, 35:05:0302033, 35:05:0301016, 35:05:0301003, с характерными точками границ объекта (координаты, м), в соответствии с приложением к настоящему постановлению, местоположение: Российская Федерация, Вологодская область, р-н Кирилловский, в целях размещения объекта электросетевого хозяйства «Электросетевой комплекс ПС 110/10 кВ Ферапонтово» (ВЛ-10кВ Музей)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нести в приложение к постановлению изменение, изложив его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    А.В.Юлин</w:t>
      </w:r>
    </w:p>
    <w:p>
      <w:pPr>
        <w:pStyle w:val="Normal"/>
        <w:autoSpaceDE w:val="false"/>
        <w:ind w:firstLine="68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68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firstLine="68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autoSpaceDE w:val="false"/>
        <w:ind w:firstLine="6804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1.06.2023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560</w:t>
      </w:r>
    </w:p>
    <w:p>
      <w:pPr>
        <w:pStyle w:val="Normal"/>
        <w:autoSpaceDE w:val="false"/>
        <w:ind w:firstLine="680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МЕСТОПОЛОЖЕНИЯ ГРАНИЦ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убличный сервитут для размещения объекта электросетевого хозяйства 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«Электросетевой комплекс ПС 110/10 кВ Ферапонтово» (ВЛ-10кВ Музе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110"/>
        <w:gridCol w:w="5103"/>
      </w:tblGrid>
      <w:tr>
        <w:trPr>
          <w:trHeight w:val="230" w:hRule="atLeast"/>
        </w:trPr>
        <w:tc>
          <w:tcPr>
            <w:tcW w:w="9639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</w:t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кте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характеристик</w:t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ирилловский район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объекта +/- велич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шности определения площа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+/- Дельта Р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26 кв.м ± 55 кв.м</w:t>
            </w:r>
          </w:p>
        </w:tc>
      </w:tr>
      <w:tr>
        <w:trPr>
          <w:trHeight w:val="210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й сервитут для размещения объекта электросетевого хозяйства «Электросетевой комплекс ПС 110/10 кВ Ферапонтово» (ВЛ-10кВ Музей) на срок 49 лет. Обладатель публичного сервитута: ПАО «Россети Северо-Запад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802312751 ОГРН 104785517578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Россия, 160035 г. Вологда, Пречистенская набережная, д. 6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ologda@rosseti-sz.ru лет</w:t>
            </w:r>
          </w:p>
        </w:tc>
      </w:tr>
    </w:tbl>
    <w:p>
      <w:pPr>
        <w:pStyle w:val="Normal"/>
        <w:autoSpaceDE w:val="false"/>
        <w:ind w:firstLine="680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680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99"/>
        <w:gridCol w:w="535"/>
        <w:gridCol w:w="454"/>
        <w:gridCol w:w="538"/>
        <w:gridCol w:w="441"/>
        <w:gridCol w:w="2842"/>
        <w:gridCol w:w="1402"/>
        <w:gridCol w:w="276"/>
        <w:gridCol w:w="851"/>
        <w:gridCol w:w="850"/>
      </w:tblGrid>
      <w:tr>
        <w:trPr>
          <w:trHeight w:val="258" w:hRule="atLeast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ведения о местоположении границ объекта</w:t>
            </w:r>
          </w:p>
        </w:tc>
      </w:tr>
      <w:tr>
        <w:trPr>
          <w:trHeight w:val="403" w:hRule="atLeast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5, зона 2</w:t>
            </w:r>
          </w:p>
        </w:tc>
      </w:tr>
      <w:tr>
        <w:trPr>
          <w:trHeight w:val="403" w:hRule="atLeast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 точек границ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 характерной точки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яя квадратическая погрешность положения характерной точки </w:t>
            </w: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,м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 на местности (при наличии)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Y</w:t>
            </w:r>
          </w:p>
        </w:tc>
        <w:tc>
          <w:tcPr>
            <w:tcW w:w="49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347.5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2357.96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343.9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2336.86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355.6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2334.86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497.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2360.17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522.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2482.15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729.8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2448.48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138.8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2377.28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41.5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2225.14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56.6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1958.76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651.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1344.36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572.3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1383.81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244.9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1175.33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256.4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1157.28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573.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1359.25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641.6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1325.26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600.5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1214.30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611.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1210.33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609.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1205.20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638.9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1197.21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645.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1222.13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628.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1227.00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664.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1325.67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78.4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1952.90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61.9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2243.40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142.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2398.37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733.3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2469.59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505.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2506.57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479.6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2378.70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355.5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2356.58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347.5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2357.96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460" w:hRule="atLeast"/>
        </w:trPr>
        <w:tc>
          <w:tcPr>
            <w:tcW w:w="1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 точек ча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ицы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 характерной точки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color w:val="000000"/>
                <w:sz w:val="18"/>
                <w:szCs w:val="18"/>
              </w:rPr>
              <w:t xml:space="preserve">), </w:t>
            </w:r>
            <w:r>
              <w:rPr>
                <w:bCs/>
                <w:color w:val="000000"/>
                <w:sz w:val="18"/>
                <w:szCs w:val="18"/>
              </w:rPr>
              <w:t>м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 на местности (при наличии)</w:t>
            </w:r>
          </w:p>
        </w:tc>
      </w:tr>
      <w:tr>
        <w:trPr>
          <w:trHeight w:val="708" w:hRule="atLeast"/>
        </w:trPr>
        <w:tc>
          <w:tcPr>
            <w:tcW w:w="1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Y</w:t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9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54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27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58:00Z</dcterms:created>
  <dc:creator>Аксеновский Андрей Геннадьевич</dc:creator>
  <dc:description/>
  <dc:language>en-US</dc:language>
  <cp:lastModifiedBy>1</cp:lastModifiedBy>
  <cp:lastPrinted>2023-06-26T09:23:00Z</cp:lastPrinted>
  <dcterms:modified xsi:type="dcterms:W3CDTF">2023-06-28T08:58:00Z</dcterms:modified>
  <cp:revision>2</cp:revision>
  <dc:subject/>
  <dc:title/>
</cp:coreProperties>
</file>