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384871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0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обследованию и категорированию объектов (территорий) образовательных организаций, находящихся в собственности Кирилловского муниципального района, и утверждении ее соста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03.2006 № 35-ФЗ «О противодействии терроризму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на основании письма Департамента образования Вологодской области от 30.08.2019 № их.20-7385/19 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обследованию и категорированию объектов (территорий) образовательных организаций, находящихся   в собственности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Утвердить    состав    межведомственной    комиссии    по    обследованию    и категорированию объектов (территорий) образовательных организаций, находящихся в собственности Кирилловского муниципального района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 Положение  о  порядке  работы  межведомственной  комиссии  по обследованию и категорированию объектов (территорий) образовательных организаций Кирилловского муниципального район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сти обследование и категорирование объектов (территорий) образовательных организаций Кирилловского муниципального района в период с 07 октября 2019 года по 20 октября 2019 года согласно графику обследования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фициальному опубликованию    и размещению на официальном сайте Кирилловского муниципального района 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Контроль за исполнением   настоящего   постановления  возложить   на   В.И. Николаева, заместителя руководителя администрации Кирилло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6096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609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-609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-6096" w:leader="none"/>
        </w:tabs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08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1</w:t>
      </w:r>
    </w:p>
    <w:p>
      <w:pPr>
        <w:pStyle w:val="Normal"/>
        <w:tabs>
          <w:tab w:val="clear" w:pos="708"/>
          <w:tab w:val="left" w:pos="-609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следованию и категорированию объектов (территорий) образовательных организаций, находящихся в собственности 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11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В.И.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фурина Е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района, заместитель председателя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ин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НД и ПР по Кирилловскому    и Вашкинскому районам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жилова В.А.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И.С.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Кирилловскому району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мобилизационной подготовке, безопасности, делам ГО и ЧС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сту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ения в г. Кириллове УФСБ  России  по    Вологод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ов Е.В.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ЦО Кирилловского филиала ФГКУ УВО ВНГ России по Вологод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 собственник объекта (территории) образовательной организации    или    лицо,    использующее    объект (территорию) образовательной организации на ином законном основан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08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обследованию и категорированию объектов (территорий) образовательных организаций, находящихся в собственности   Кирил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ежведомственная комиссия по обследованию и категорированию объектов (территорий) образовательных  организаций,  находящихся в собственности администрации Кирилловского муниципального района (далее - Комиссия), является координационным органом, созданным для организации   работы по проведению категорирования  объектов  (территорий)  в  целях  установления  дифференцированных требований к обеспечению их безопасности с учетом степени потенциальной опасности и угрозы совершения на  объектах (территориях) образовательных организаций террористических актов и их возможны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воей деятельности Комиссия руководствуется Конституцией Российской Федерации, федеральными законами, иными нормативными  правовыми актами Российской Федерации, решениями антитеррористической комиссии   Вологодской области, Кирилловского муниципального района, постановлениями и распоряжениями руководителя администрации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я осуществляет свою деятельность во взаимодействии с подразделениями территориальных органов федеральных структур исполнительной власти, антитеррористическим комиссиями Вологодской области и Кирилл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)  проведение обследования объектов (территорий) образовательных организаций, расположенных на территории Кирил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)  составление актов обследования и категорирования объектов (территорий) образовательных организаций по результатам проведенных обследовани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)  осуществление контроля за выполнением требований к антитеррористической защищенности объектов (территорий) образовательных организаций путем проведения плановых и внеплановых проверо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лномочия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 Персональный состав Комиссии определяется постановлением администрации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В состав Комиссии при проведении обследования объектов (территорий) образовательных организаций включаются: собственник объекта (территории) образовательной организации или лицо, использующее объект (территорию) образовательной   организации   на   ином   законном   основании,   представитель Отдела Управления Федеральной службы безопасности по Кирилловскому району, представитель отдела вневедомственной охраны - филиала федерального государственного казенного учреждения   «Управление   вневедомственной охраны войск национальной гвардии Российской Федерации   по Вологодской области», представитель Отдела надзорной деятельности и профилактической работы по Кирилловскому и Вашкинскому районам, представитель управления по мобилизационной подготовке, безопасности, делам ГО и ЧС администрации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Председатель Комиссии в соответствии с настоящим Положением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 обеспечивает проведение обследований объектов (территорий) образовательных организаций согласно график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   утверждает акт обследования и категорирования объекта (территории) образовательной организации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осуществления своих задач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принимать в пределах своей компетенции решения, касающиеся организации и совершенствования     деятельности     образовательных     организаций     Кирилловского муниципального   района  по   профилактике  терроризма,   минимизации   и   ликвидации последствий его проявлений, а также осуществлять контроль за их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 при необходимости привлекать для участия в работе Комиссии собственников объектов, которые располагаются в границах опасности объектов   (территорий) образовательных организаций, либо в непосредственной близости к не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  вносить в установленном порядке предложения по вопросам профилактики террористических актов, совершенствованию мероприятий по обеспечению антитеррористической защищенности объектов (территор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ри необходимости привлекать экспертов из числа работников специализированных организаций, имеющих право осуществлять экспертизу безопасности объектов (территор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 зависимости  от  степени  угрозы  совершения  террористического  акта  и возможных последствий совершения террористического акта на объекте (территории) образовательных организаций устанавливаются следующие категории опасности объектов (территорий)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ъекты (территории) первой категории 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(территории), расположенные в границах Кирилловского муниципального района, в котором в течение последних 12 месяцев совершено (предпринято попыток к совершению) 5 и более террористически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(территории), в результате совершения террористического акта на которых прогнозируемое количество пострадавших составляет более 110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(территории)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300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ъекты (территории) второй категории 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(территории), расположенные в границах Кирилловского муниципального района, в котором в течение последних 12 месяцев совершено (предпринято к совершению) от 3 до 4 террористически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(территории) в результате совершения террористического акта на которых прогнозируемое количество пострадавших составляет от 801 до 110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(территории)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свыше 150 млн. рублей и не превышает 300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бъекты (территории) третьей категории опас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(территории), расположенные в границах Кирилловского муниципального района, в котором в течение последних 12 месяцев совершено (предпринято к совершению) от 1 до 2 террористически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(территории), в результате совершения террористического акта на которых прогнозируемое количество пострадавших составляет от 100 до 80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(территории),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 15 до 150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бъекты (территории) четвертой категории 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ы (территории) расположенные на территории субъекта Российской Федерации, в котором в течение последних 12 месяцев не зафиксировано совершения (попыток к совершению) террористически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(территории, в результате совершения террористического акта на которых прогнозируемое количество пострадавших составляет менее 10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(территории),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1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чет количества людей проводится путем проведения мониторинга одновременного пребывания и (или) передвижения людей на объекте (террит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Комиссия осуществляет обследование и категорирование объектов (территорий) образовательных организаций    в    соответствии    с    постановлением    Правительства Российской   Федерации   от   02.08.2019   №    1006   «Об   утверждении   требований   к антитеррористической защищенности объектов (территорий) Министерства просвещения Российской Федерации и объектов (территорий), 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омиссия осуществляет свою деятельность в соответствии с графиком работы межведомственной комиссии по обследованию и категорированию объектов (территорий) образовательных организаций, находящихся в муниципальной собственност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зультаты работы Комиссии оформляются актом обследования  и категорирования объекта (территории) образовательной организации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 обследования и категорирования объекта (территории) подписывается всеми членами комиссии и утверждается председателем комиссии не позднее последнего дня работы комиссии, составляется в двух экземплярах и является основанием для разработки и неотъемлемой частью паспорта безопасности объекта (территор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. В случае равенства голосов решение принимается председателем комиссии. Члены комиссии, не согласные с принятым решением, подписывают акт обследования и категорирования объекта (территории), при этом их особое мнение приобщается к акту обследования и категорирования объекта (территор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 каждый объект (территорию) после его обследования и категорирования  V комиссией составляется паспорт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оставление паспорта безопасности возлагается на руководителя образовательной организации, являющегося член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 Согласование паспорта безопасности объекта (территории) осуществляется в течение 30 дней со дня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0.2019</w:t>
      </w:r>
      <w:r>
        <w:rPr>
          <w:sz w:val="28"/>
          <w:szCs w:val="28"/>
        </w:rPr>
        <w:t xml:space="preserve">_№ </w:t>
      </w:r>
      <w:r>
        <w:rPr>
          <w:sz w:val="28"/>
          <w:szCs w:val="28"/>
          <w:u w:val="single"/>
        </w:rPr>
        <w:t>56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межведомственной комиссии по обследованию и категорированию объектов (территорий) образовательных организаций, находящихся в собственности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8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ОУ КМР ВО «Детский сад № 3 «Солнышко»  г. Кирилло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ДОУ КМР ВО «Детский сад № 4 «Зернышко»   г. Кирилло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ДОУ КМР ВО «Детский сад № 6 «Алёнушка»            г. Кирилло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ДО КМР «Дом детского творче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Кирилловская ДЮСШ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«Кирилловская средняя школа имени Героя Советского Союза А.Г.Обухо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У КМР «Талицкая средняя школ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КМР ВО «Талицкий детский сад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У КМР «Николоторжская средняя школа имени Героя Советского Союза Е.Н. Преображенског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У КМР «Чарозерская средняя школ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У КМР «Ферапонтовская средняя школа имени Героя Советского Союза А.В.Андрее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У КМР «Вогнемская основная школа имени А.М. Коновало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КМР «Горицкая средняя школ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КМР «Алёшинская основная школ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4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7:00Z</dcterms:created>
  <dc:creator>Смирнова Ольга Николаевна</dc:creator>
  <dc:description/>
  <dc:language>en-US</dc:language>
  <cp:lastModifiedBy>1</cp:lastModifiedBy>
  <cp:lastPrinted>2019-10-08T09:38:00Z</cp:lastPrinted>
  <dcterms:modified xsi:type="dcterms:W3CDTF">2019-10-14T12:37:00Z</dcterms:modified>
  <cp:revision>2</cp:revision>
  <dc:subject/>
  <dc:title>ГЛАВА САМОУПРАВЛЕНИЯ КИРИЛЛОВСКОГО РАЙОНА</dc:title>
</cp:coreProperties>
</file>