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438099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 подготовке проекта межевания территории д.Савинское для земельных участков с кадастровыми номерами 35:05:0401002:428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:05:0401002:42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 (с  изменениями   и  дополнениями),  Уставом  Кирилловского муниципального района, администрация района 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iCs/>
          <w:sz w:val="27"/>
          <w:szCs w:val="27"/>
        </w:rPr>
        <w:tab/>
      </w:r>
      <w:r>
        <w:rPr>
          <w:sz w:val="27"/>
          <w:szCs w:val="27"/>
        </w:rPr>
        <w:t>1. Подготовить проект межевания территории д.Савинское для земельных участков с кадастровыми номерами 35:05:0401002:428, 35:05:0401002:429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. Управлению архитектуры и градостроительства администрации района (Прыганова Е.Н.) организовать работу по подготовке проекта межевания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7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3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8-11T06:53:00Z</dcterms:modified>
  <cp:revision>3</cp:revision>
  <dc:subject/>
  <dc:title>ГЛАВА САМОУПРАВЛЕНИЯ КИРИЛЛОВСКОГО РАЙОНА</dc:title>
</cp:coreProperties>
</file>