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4567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0.01.2023 №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риложение к постановлению администрации района от 20.01.2023 № 41 «Об установлении публичного сервитута»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А.В.Юлин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.06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61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размещения объекта электросетевого хозяйств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Электросетевой комплекс ПС 110/35/10 кВ Кириллов» (ВЛ-10кВ Вогнем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местоположение границ которого описано (далее - объект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5386"/>
      </w:tblGrid>
      <w:tr>
        <w:trPr>
          <w:trHeight w:val="24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ирилловский район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и определения площади (Р+/- Дельта Р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51 кв.м± 162 кв.м</w:t>
            </w:r>
          </w:p>
        </w:tc>
      </w:tr>
      <w:tr>
        <w:trPr>
          <w:trHeight w:val="18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«Электросет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С 110/35/10 кВ Кириллов» (ВЛ-10к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гнема) на срок 49 лет. Обладатель публичного сервитута: ПАО «Россети Северо-Запа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802312751 ОГРН 104785517578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Россия, 160035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чистенская набережная, д. 6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: vologda@rosseti-sz.r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"/>
        <w:gridCol w:w="701"/>
        <w:gridCol w:w="125"/>
        <w:gridCol w:w="851"/>
        <w:gridCol w:w="141"/>
        <w:gridCol w:w="851"/>
        <w:gridCol w:w="1701"/>
        <w:gridCol w:w="1843"/>
        <w:gridCol w:w="567"/>
        <w:gridCol w:w="567"/>
        <w:gridCol w:w="1275"/>
      </w:tblGrid>
      <w:tr>
        <w:trPr>
          <w:trHeight w:val="69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5. зона 2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Средняя квадратическая погрешность положения характерной точки 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0000"/>
              </w:rPr>
              <w:t>, 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9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Зона 1(1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338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707.9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328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87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328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86.4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08.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64.5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37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36,7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885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144.9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68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918.7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44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773.3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96.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250.5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195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107.4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208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089.5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93.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221.6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67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3928.2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216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3255.7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040.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610.3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220.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465.6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403.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324.4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788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019.0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4099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1765.4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265.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831.1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465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593.6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425.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531.6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444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519.8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479.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575.9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75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39.0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789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202.7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76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861.2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20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32.1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49.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480.2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93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67.3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93.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67.9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92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73.3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70.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67.8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72.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60.1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78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48.8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24.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229.0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5.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749.2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69.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73.5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63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73.7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62.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51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74.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51.2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18.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35.1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79.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507.1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28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404.4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64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98.3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50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584.7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11.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431.1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620.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411.1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63.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566.3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82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85.1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42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83.0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92.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36.2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07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52.4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52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403.4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95.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489.9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710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76.4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747.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08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766.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19.2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728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89.8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03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513.1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34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52.6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91.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668.3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26.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741.8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42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212.4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50.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47.6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57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168.6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48.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233.8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900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44.0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54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455.6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54.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945.2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02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909.1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78.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24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19.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291.9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34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307.9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7.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28.0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55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41.7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45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70.3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82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11.3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55.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340.4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76.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344.6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03.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18.1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22.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817.9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10.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78.3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78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62.9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83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84.4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14.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99.8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21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840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87.9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736.1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138.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91.2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48.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62.8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87.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45.3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15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926.8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74.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957.7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72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478.0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142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36.3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96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870.9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06.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216.8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92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353.1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87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601.6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281.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0846.9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4112.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1782.5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802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036.1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416.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341.8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234.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482.9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054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2627.5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230.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3273.0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90.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3938.1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17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243.4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67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777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384.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4935.5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895.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164.8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49.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55.0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25.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78.3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28.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85.9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76.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18.1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84.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408.6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89.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192.8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664.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34.0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979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59.2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86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63.0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65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18.4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484.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09.0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509.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60.7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897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137.0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760.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59.6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071.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760.3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317.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723.3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361.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280.8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7196.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896.3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7496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75.2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7509.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92.9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7205.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916.8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5366.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02.4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321.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745.0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3076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781.8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774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78.3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767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003.3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745.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002.1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2751.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85.5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916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153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992.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80.7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973.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92.0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895.4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160.6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1505.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85.1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978.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81.2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657.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55.6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86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16.4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31.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312.8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04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12.8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490.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63.2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742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676.4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728.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528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750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526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766.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696.8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995.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891.2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981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908.0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748.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710.6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466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70.9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483.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07.0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07.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318.2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299.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312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299.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90.8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09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96.2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15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96.9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30568.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203.00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87.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444.5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903.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657.9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81.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659.5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63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414.0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55.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31.9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785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43.8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781.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22.15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53.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309.94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06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90.5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805.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686.7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9338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5707.98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Зона 1(2)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539.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66.2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541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39.6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542.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28.0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817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308.7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919.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88.6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900.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499.5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797.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7319.6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27539.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236866.26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30" w:hRule="atLeast"/>
        </w:trPr>
        <w:tc>
          <w:tcPr>
            <w:tcW w:w="1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арактерных точек части границы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рдин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характерной точ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t</w:t>
            </w:r>
            <w:r>
              <w:rPr>
                <w:color w:val="000000"/>
              </w:rPr>
              <w:t>)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я точки на местности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700" w:hRule="atLeast"/>
        </w:trPr>
        <w:tc>
          <w:tcPr>
            <w:tcW w:w="1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2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Аксеновский Андрей Геннадьевич</dc:creator>
  <dc:description/>
  <dc:language>en-US</dc:language>
  <cp:lastModifiedBy>1</cp:lastModifiedBy>
  <cp:lastPrinted>2023-06-26T10:23:00Z</cp:lastPrinted>
  <dcterms:modified xsi:type="dcterms:W3CDTF">2023-06-28T08:57:00Z</dcterms:modified>
  <cp:revision>2</cp:revision>
  <dc:subject/>
  <dc:title/>
</cp:coreProperties>
</file>