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41545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го               конкурса «Предприниматель года»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целях выявления наиболее успешных субъектов малого  и среднего предпринимательства, внесших особый вклад в развитие предпринимательства в Кирилловском районе, их поощрения за профессионализм в организации и ведении бизнеса, популяризации достижений и передового опыта лучших предпринимателей и стимулирования развития предпринимательства в соответствии с муниципальной целевой программой «Развитие малого предпринимательства на территории Кирилловского муниципального района на период 2010-2014 годы»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по итогам работы 2011 года 25 мая 2012 года районный конкурс «Предприниматель года» (далее – конкурс). 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>2. Создать организационный комитет по проведению конкурса и утвердить его состав (приложение 1). 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>3. Утвердить Положение о конкурсе «Предприниматель года» (приложение 2). 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4. Управлению финансов администрации района (Еркова Г.И.) выделить денежные средства на проведение конкурса в сумме 20000 рублей, предусмотренные в районном бюджете на 2012 год по программе «Развитие малого предпринимательства на территории Кирилловского муниципального района на период 2010-2014 годы», согласно смете (приложение 3).</w:t>
      </w:r>
    </w:p>
    <w:p>
      <w:pPr>
        <w:pStyle w:val="Style11"/>
        <w:spacing w:before="0" w:after="0"/>
        <w:ind w:firstLine="708"/>
        <w:rPr/>
      </w:pPr>
      <w:r>
        <w:rPr>
          <w:sz w:val="28"/>
          <w:szCs w:val="28"/>
        </w:rPr>
        <w:t>5. Опубликовать настоящее постановление на официальном сайте администрации Кирил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rillov.vologda.ru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РАЙОНН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ПРЕДПРИНИМАТЕЛЬ ГОД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нкурс предприятий и организаций малого бизнеса, индивидуальных предпринимателей «Предприниматель года» проводится  администрацией Кирилловского муниципального района совместно с представительством бюджетного учреждения Вологодской области «Бизнес-инкубатор» в Кирилловском районе в рамках реализации программы «Развитие малого и среднего предпринимательства на территории Кирилловского муниципального района на период 2010-2014 год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субъекты малого и среднего предпринимательства, зарегистрированные на территории Кирилловского района и осуществляющие предпринимательскую деятельность не менее одного года вне зависимости от сферы деятельности организации (далее – участники конкурс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ирование конкурса осуществляется из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2.1. </w:t>
      </w:r>
      <w:r>
        <w:rPr>
          <w:sz w:val="28"/>
          <w:szCs w:val="28"/>
        </w:rPr>
        <w:t>Конкурс проводится с целью выявления наиболее успешных субъектов малого и среднего предпринимательства, внесших особый вклад в развитие предпринимательства в Кирилловском районе, их поощрения за заслуги и профессионализм в защите интересов предпринимательского сообщества, благотворительной и нормо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в общественном сознании положительного образа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ого общественного климата для развития производства товаров и услуг, улучшения инвестиционной привлекательност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дставителей малого бизнеса, добившихся наибольших успехов в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работы лучших представителей предприятий малого бизнеса и частных предпринимателей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ых механизмов поддержки и развития регионального предпринимательства, повышения его конкурен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принятия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ная комиссия формируется организационным комитетом из числа независимых экспертов, представляющих государственные и муниципальные органы власти, предпринимательские структуры, представителей общественных и творческих объединений, СМИ, структур, заинтересованных в развити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онкурсная комиссия является главным руководящим органом конкурса и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роки проведения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заявок на участие в конкурсе (далее - заяв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ает вопросы подготовки и проведения конкурса и координирует деятельность организатор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номинации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и утверждает решение о победителях конкурса в каждой номинации и награждении их приз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освещение в средствах массовой информации ход подготовки и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нкурсной комиссии утверждается на заседании организационн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рганизационный комитет самостоятельно разрабатывает номинации конкурса и готовит форму заявки для участия в нем, в которой отражает перечень показателей и критериев оценки конкур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частниками конкурса могут быть субъекты малого и среднего предпринимательства, зарегистрированные и осуществляющие свою деятельность на территории Кирил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снованием для участия в конкурсе является заявка участника (физического или юридического лица), занимающегося не менее года предпринимательской деятельностью на территории райо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 Выдвижение кандидатов на присуждение звания может проходить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амовыдвижени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ходатайству трудовых коллективов и организаций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) по ходатайству администрации муниципального образования, в котором участник осуществляет предпринимательскую деятельность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К участию в конкурсе не допускаются субъекты малого и среднего предпринимательства, находящиеся в состоянии реорганизации или ликвидации, имеющие задолженность по заработной плате перед работниками на момент подачи заявк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5. Кандидат может принимать участие в конкурсе только в одной номинации. Победитель в конкурсе в определенной номинации может принимать участие в конкурсе в той же номинации не ранее чем через два год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Для участия в конкурсе участники конкурса до 22 мая 2012 года представляют в организационный комитет конкурса оформленную заявку в соответствии с официальной формой, согласно Приложению к настоящему Положению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7. Заявка может быть отозвана участником конкурса до окончания проведения конкурса путем направления соответствующего уведомления в организационный комитет конкурса. Отзыв заявки не лишает права повторной подачи заявки.</w:t>
      </w:r>
    </w:p>
    <w:p>
      <w:pPr>
        <w:pStyle w:val="3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8. Оценка участников конкурса проводится в соответствии со следующими критериям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ост объема производства, выручки;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- уровень рентабельности и стабильность организации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- освоение и внедрение инновационных технологий и проектов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- уровень заработной платы работников;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8"/>
        </w:rPr>
        <w:t>- благотворительность, спонсорство и другие мероприятия социальной направленности.</w:t>
      </w:r>
    </w:p>
    <w:p>
      <w:pPr>
        <w:pStyle w:val="Normal"/>
        <w:ind w:firstLine="708"/>
        <w:jc w:val="both"/>
        <w:rPr>
          <w:rFonts w:eastAsia="FranklinGothicDemiC;Arial"/>
          <w:bCs/>
          <w:sz w:val="28"/>
          <w:szCs w:val="28"/>
        </w:rPr>
      </w:pPr>
      <w:r>
        <w:rPr>
          <w:sz w:val="28"/>
          <w:szCs w:val="28"/>
        </w:rPr>
        <w:t>4.9. Конкурсная комиссия, осуществив прием заявок, составляет ранжированные списки участников конкурса в каждой номинации. Ранжированные списки конкурсантов начинаются с участников конкурса, имеющих наиболее высокие показатели деятельности по критериям оценки участников 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10. По результатам составленных ранжированных списков участников конкурсная комиссия определяет победителей в каждой номинаци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вание «Предприниматель года» присуждается субъектам малого и среднего предпринимательства за достижения в развитии собственного бизнеса по следующим основным номинациям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производства потребительской продукции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торговли и общественного питани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Лучшее предприятие в агропромышленном комплексе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- Лучшее предприятие в сфере услуг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Также определяются  победители в двух специальных номинациях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«Успешный старт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«За стабильное ведение бизне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курсного отбора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еречень победителей определяется по итогам рассмотрения конкурсной комиссией представленных материалов в срок до 22 ма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частники конкурса несут полную ответственность за достоверность представленных на конкурс материалов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Конкурсная комиссия привлекает (при необходимости) независимых экспертов для проверки представленных участниками конкурса материалов. По поручению председателя комиссии эксперты могут проверить достоверность данной информации с выездом на место. Результаты своей работы эксперты оформляют протоколами и представляют в конкурс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Имена лауреатов конкурса «Предприниматель года» объявляются на торжественной церемо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обедители, призеры и финалисты конкурса награждаются от имени главы района дипломами конкурса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- дипломами I степени и памятным знаком или подар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еры - дипломами II степени и памятным знаком или подар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листы - дипломами III степени и памятным знаком или подарк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номинациях «Успешный старт» и «За стабильное ведение бизнеса» определяется по одному победителю в каждой, победители награждаются дипломами, памятным знаком или подар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знания конкурса несостоявшим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Конкурс считается несостоявшимся, если число предприятий, организаций, направивших заявки для участия в конкурсе, составляет менее 3-х в кажд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Извещение конкурсной комиссии о признании конкурса несостоявшимся публикуется в средствах массовой информации не позднее двух недель по истечении срока проведения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ConsTitle"/>
              <w:ind w:left="1394" w:hanging="139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йонного конкурса </w:t>
            </w:r>
          </w:p>
          <w:p>
            <w:pPr>
              <w:pStyle w:val="Con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Предприниматель года» </w:t>
            </w:r>
          </w:p>
          <w:p>
            <w:pPr>
              <w:pStyle w:val="ConsPlusNonformat"/>
              <w:widowControl/>
              <w:ind w:left="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895"/>
        <w:gridCol w:w="2065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частие в конкурсе по номинации (указать номинацию):</w:t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958"/>
            </w:tblGrid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шее предприятие в сфере производства потребительской продукции</w:t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35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шее предприятие в сфере торговли и общественного питания</w:t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304800" cy="2667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75pt;width:23.95pt;height:2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чшее предприятие в агропромышленном комплексе</w:t>
                  </w:r>
                </w:p>
                <w:p>
                  <w:pPr>
                    <w:pStyle w:val="Style11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04800" cy="2857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4pt;width:23.95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учшее предприятие в сфере услуг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304800" cy="2762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7pt;margin-top:2.8pt;width:23.95pt;height:2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Сведения об участнике конкурса</w:t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 (индивидуального предпринимателя)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  ________________________</w:t>
            </w:r>
          </w:p>
        </w:tc>
      </w:tr>
      <w:tr>
        <w:trPr>
          <w:trHeight w:val="3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Дата государственной регистрации</w:t>
            </w:r>
            <w:r>
              <w:rPr>
                <w:sz w:val="26"/>
                <w:szCs w:val="26"/>
              </w:rPr>
              <w:t>: «___» __________________ ________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Адрес участника конкурса</w:t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:</w:t>
            </w:r>
          </w:p>
        </w:tc>
      </w:tr>
      <w:tr>
        <w:trPr>
          <w:trHeight w:val="1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(населенный пунк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___________, № к.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(населенный пунк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___________, № к.______________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FranklinGothicDemiC;Arial"/>
              </w:rPr>
              <w:t>Сайт организации в Интернете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ведения о руководителе предприятия</w:t>
            </w:r>
          </w:p>
        </w:tc>
      </w:tr>
      <w:tr>
        <w:trPr>
          <w:trHeight w:val="5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 </w:t>
            </w:r>
            <w:r>
              <w:rPr>
                <w:sz w:val="28"/>
                <w:szCs w:val="28"/>
                <w:vertAlign w:val="superscript"/>
              </w:rPr>
              <w:t>(должность, ФИО  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______________, моб. тел.:__________________, эл. адрес: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Основной вид экономической деятельности согласно ОКВЭД, описание деятельности предприятия, перечень выпускаемой продукции (оказываемых услу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оказатели деятельности предприятия за два предшествующих  календарных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 год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яя численность работников (че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месячная заработная плата одного работающего (тыс. 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 в бюджет (тыс. 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</w:t>
              <w:br/>
              <w:t>по основному виду деятельности (тыс. 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рочая информация</w:t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" w:right="57" w:firstLine="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овая репутация участника конкурса (участие в международных, региональных выставках, наличие дипломов, медалей, премий, публикаций, рекомендаций деловых партнер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творительная и общественная деятельность участника конкур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       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заявке необходимо приложи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) Копию выписки из Единого государственного реестра юридических лиц (для юридических лиц), Единого государственного реестра индивидуальных предпринимателей (для индивидуальных предпринимателей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) Не менее 3-х фотографий, отражающих специфику деятельности предприят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) При наличии - копии дипломов, свидетельств, сертификатов, подтверждающих факты признания высокого уровня качества и востребованности продукции (услуг), участия в выставках, конкурсах и т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конкурсе ознакомлен и соглас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уководитель организации                             подпись                 /                                   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М.П.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8:00Z</dcterms:created>
  <dc:creator>Смирнова Ольга Николаевна</dc:creator>
  <dc:description/>
  <cp:keywords/>
  <dc:language>en-US</dc:language>
  <cp:lastModifiedBy>Admin</cp:lastModifiedBy>
  <cp:lastPrinted>2012-05-22T16:25:00Z</cp:lastPrinted>
  <dcterms:modified xsi:type="dcterms:W3CDTF">2013-05-07T10:42:00Z</dcterms:modified>
  <cp:revision>3</cp:revision>
  <dc:subject/>
  <dc:title>   ГЛАВА САМОУПРАВЛЕНИЯ КИРИЛЛОВСКОГО РАЙОНА</dc:title>
</cp:coreProperties>
</file>