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6341055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06.02.2023 № 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ункт 1 постановления администрации района от 06.02.2023 № 74 «Об установлении публичного сервитута» изменение, изложив его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1. Установить публичный сервитут в интересах ПАО «Россети Северо-Запад» в отношении   земельных   участков    с    кадастровыми   номерами </w:t>
      </w:r>
      <w:r>
        <w:rPr>
          <w:color w:val="000000"/>
          <w:sz w:val="26"/>
          <w:szCs w:val="26"/>
        </w:rPr>
        <w:t>35:05:0000000:528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37"/>
        <w:gridCol w:w="2410"/>
        <w:gridCol w:w="2551"/>
      </w:tblGrid>
      <w:tr>
        <w:trPr>
          <w:trHeight w:val="1134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000000:88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48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54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43:9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1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52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37:109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5:05:0303048:6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11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53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42:18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51:38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23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53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42:18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51:39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23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59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6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17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21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3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3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7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10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646,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39:14, 35:05:0401004:39, 35:05:0303002:647, 35:05:0303048:52, 35:05:0401003:114, 35:05:0303002:53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42:13, 35:05:0303048:99, 35:05:0401003:229, 35:05:0303002:55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43:14, 35:05:0401004:186, 35:05:0303002:494, 35:05:0303002:6, 35:05:0303043:77, 35:05:0401004:22, 35:05:0401003:233, 35:05:0401003:598, 35:05:0401003:76, 35:05:0401004:18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26, 35:05:0401004:36, 35:05:0401004:38, 35:05:0303039:16, 35:05:0401004:190, 35:05:0401004:563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187, 35:05:0303002:519, 35:05:0303039:18, 35:05:0303048:95, 35:05:0401003:195, 35:05:0303002:544, 35:05:0303042:42, 35:05:0000000:4, 35:05:0303002:517, 35:05:0303037:1, 35:05:0303045:2, 35:05:0401003:11, 35:05:0303002:518, 35:05:0303037:105, 35:05:0303048:100, 35:05:0401003:113, 35:05:0401003:389, 35:05:0401003:57, 35:05:0401003:88, 35:05:0401004:193, 35:05:0401004:27, 35:05:0401004:360, 35:05:0401004:47, 35:05:0401003:54, 35:05:0401004:562, 35:05:0303002:944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3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529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42:41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1:20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513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87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44:64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101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526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37:139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48:66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12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527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37:140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48:94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231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464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59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1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201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33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361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4:48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401003:97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02:608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05:0303037:108,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:05:0303002:504 части кадастровых кварталов земель 35:05:0303002, 35:05:0303051, 35:05:0303037, 35:05:0303039, 35:05:0303049, 35:05:0303044, 35:05:0303043, 35:05:0303042, 35:05:0303045, 35:05:0303046, 35:05:0303048, 35:05:0401004, 35:05:0401001, 35:05:0401003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 объекта электросетевого хозяйства «Электросетевой комплекс ПС 35/10/0,4 кВ Коврижино» (ВЛ-10кВ Топорня)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остановление администрации района от 21.04.2023 № 323 «О внесении изменений в постановление администрации района от 06.02.2023 № 74»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нести в приложение к постановлению изменение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руковод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района                                                                                         А.В.Юл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804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1.06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56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убличный сервитут для размещения объекта электросетевого хозяйства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Электросетевой комплекс ПС 35/10/0,4 кВ Коврижино» (ВЛ-10кВ Топорн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804"/>
        <w:gridCol w:w="4961"/>
      </w:tblGrid>
      <w:tr>
        <w:trPr>
          <w:trHeight w:val="230" w:hRule="atLeas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26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рилловский район</w:t>
            </w:r>
          </w:p>
        </w:tc>
      </w:tr>
      <w:tr>
        <w:trPr>
          <w:trHeight w:val="69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+/- велич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решности определения площади (Р+/- Дельта Р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44 кв.м± 163 кв.м</w:t>
            </w:r>
          </w:p>
        </w:tc>
      </w:tr>
      <w:tr>
        <w:trPr>
          <w:trHeight w:val="210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й сервитут для размещения объекта электросетевого хозяйства «Электросетевой комплекс ПС 35/10/0,4 кВ Коврижин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Л-10кВ Топорня) на срок 49 л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тель публичного сервиту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Россети Северо-Запа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02312751 ОГРН 104785517578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Россия, 160035 г. Вологда, Пречистенская набережная, д. 6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ogda@rosseti-sz.ra л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89"/>
        <w:gridCol w:w="403"/>
        <w:gridCol w:w="284"/>
        <w:gridCol w:w="708"/>
        <w:gridCol w:w="2268"/>
        <w:gridCol w:w="2410"/>
        <w:gridCol w:w="142"/>
        <w:gridCol w:w="992"/>
        <w:gridCol w:w="992"/>
      </w:tblGrid>
      <w:tr>
        <w:trPr>
          <w:trHeight w:val="201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5. зона 2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 точек грани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 характерной то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),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032.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3627.9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050.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3640.2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019.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3683.9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014.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3691.2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73.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3887.4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720.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123.1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715.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130.4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06.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297.8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63.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17.1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67.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72.0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74.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74.2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83.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76.3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78.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97.0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66.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94.1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58.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92.2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58.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91.7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55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36.9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42.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604.6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16.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995.3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03.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181.1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68.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688.5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64.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908.2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12.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246.7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774.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16.2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775.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19.0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909.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034.1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911.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041.7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032.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699.1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103.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8072.2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277.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8863.2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149.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553.4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140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602.5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001.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006.3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80.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178.3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77.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179.7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77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531.3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44.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644.7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31.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698.8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25.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757.7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83.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1072.9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52.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1136.8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35.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1177.4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20.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1206.3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00.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1254.9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15.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1223.2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094.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1272.2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32.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1286.5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20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1369.8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80.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407.6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99.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409.5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98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420.0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97.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421.6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07.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528.9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592.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544.2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81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435.1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76.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430.3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13.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390.2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25.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307.1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77.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288.5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36.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281.9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12.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248.5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995.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224.5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53.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81.5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750.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60.1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673.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44.6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70.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946.1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26.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912.0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71.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684.6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18.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650.1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18.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650.7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02.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635.6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17.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620.3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29.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631.4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83.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666.7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31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889.8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32.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888.5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31.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887.3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49.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875.6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61.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893.3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52.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898.9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48.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902.5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83.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928.6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682.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24.4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754.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39.1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58.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60.7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08.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206.1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30.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236.0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48.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261.9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74.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266.3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76.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262.3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92.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215.5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06.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88.9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31.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18.1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83.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56.0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98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67.0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09.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68.2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25.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124.2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60.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069.7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03.5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758.5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10.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695.1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23.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639.3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56.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525.4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54.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184.5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07.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411.0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24.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254.3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41.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138.5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74.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092.3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83.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975.6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6.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855.3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4.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854.0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5.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852.8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8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830.7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90.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833.5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89.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838.6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91.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840.3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00.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961.9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089.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076.6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157.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123.0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242.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243.0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318.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386.3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58.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161.5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58.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155.0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40.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818.8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40.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818.8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40.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813.5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39.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797.6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61.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797.2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61.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803.7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61.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813.6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79.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154.1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279.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0156.4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984.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988.2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119.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597.0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125.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564.9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124.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560.5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122.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546.3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129.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9545.4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256.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8863.5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082.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8076.5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013.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713.6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92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736.4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91.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736.6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91.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738.5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83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739.0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73.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739.6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70.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739.8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70.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726.7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69.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718.5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79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717.9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87.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715.6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010.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692.5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92.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056.8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94.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609.6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73.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649.7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078.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843.0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937.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8042.5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919.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8030.1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059.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832.0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54.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640.0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66.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617.0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65.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616.0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59.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604.1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63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602.1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61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600.9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969.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934.8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749.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916.9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732.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915.0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723.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915.3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723.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913.9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723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909.7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722.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894.0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724.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893.9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743.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893.4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743.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894.7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751.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895.6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2976.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913.9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72.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582.7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184.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589.8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86.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7033.6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758.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35.8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93.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72.5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93.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74.9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86.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76.7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77.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78.8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73.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79.6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71.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68.5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69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59.0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77.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57.0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82.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53.9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750.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615.4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592.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6255.3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66.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967.8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16.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970.2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96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971.0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95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949.8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15.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948.8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43.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947.4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42.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913.0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46.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692.3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82.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185.2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68.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177.0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798.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527.3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724.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547.4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452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446.2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452.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446.5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430.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440.1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436.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418.7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458.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425.1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458.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425.6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725.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525.0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3790.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507.5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68.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152.0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83.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5161.2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95.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993.9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20.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601.9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34.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31.3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34.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31.3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34.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30.5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35.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26.3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40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402.4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38.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403.2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34.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395.6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31.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387.0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29.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384.2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41.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379.4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49.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375.8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53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384.1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355.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388.0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446.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505.1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588.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286.1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70.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159.8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67.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133.6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79.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131.7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699.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4115.9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855.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3875.3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979.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3702.6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979.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3701.3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4973.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3680.7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001.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3672.7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5032.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33627.9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означение характерных точек части границ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опреде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ордина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характерной точ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>t</w:t>
            </w:r>
            <w:r>
              <w:rPr>
                <w:color w:val="000000"/>
              </w:rPr>
              <w:t>), м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писание обозначения точки на местности (при наличии)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7:00Z</dcterms:created>
  <dc:creator>Аксеновский Андрей Геннадьевич</dc:creator>
  <dc:description/>
  <dc:language>en-US</dc:language>
  <cp:lastModifiedBy>1</cp:lastModifiedBy>
  <cp:lastPrinted>2023-06-21T17:01:00Z</cp:lastPrinted>
  <dcterms:modified xsi:type="dcterms:W3CDTF">2023-06-28T08:57:00Z</dcterms:modified>
  <cp:revision>2</cp:revision>
  <dc:subject/>
  <dc:title/>
</cp:coreProperties>
</file>