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46116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лана контрольных мероприятий внутреннего муниципального финансового контроля в отнош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ями 8 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постановлением администрации Кирилловского муниципального района от 22.08.2016 № 688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лан контрольных мероприятий внутреннего муниципального финансового контроля в отношении закупок товаров, работ, услуг для обеспечения муниципальных нужд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публикованию в приложении к районной газете «Новая жизнь» - «Официальный вестник»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55" w:leader="none"/>
          <w:tab w:val="left" w:pos="12510" w:leader="none"/>
        </w:tabs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510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510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1760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3</w:t>
      </w:r>
    </w:p>
    <w:p>
      <w:pPr>
        <w:pStyle w:val="Normal"/>
        <w:tabs>
          <w:tab w:val="clear" w:pos="708"/>
          <w:tab w:val="left" w:pos="1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закупок товаров, работ, услуг для обеспечения муниципальных нужд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985"/>
        <w:gridCol w:w="1984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Кирилловского муниципального района «Алешинская осно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к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Бюджетное дошкольное образовательное учреждение Кирилловского муниципального района Вологодской области  «Детский сад общеразвивающего  вида с приоритетным осуществлением познавательно – речевого развития детей №4 «Зернышко» г. Кирилло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к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Кирилловского муниципального района 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к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Бюджетное учреждение культуры «Кирилловский 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ь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кур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985"/>
        <w:gridCol w:w="1984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Бюджетное учреждение молодежной политики Кирилловского муниципального района «Районный молодежный центр «Альф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ь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курин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9:00Z</dcterms:created>
  <dc:creator>Смирнова Ольга Николаевна</dc:creator>
  <dc:description/>
  <dc:language>en-US</dc:language>
  <cp:lastModifiedBy>1</cp:lastModifiedBy>
  <cp:lastPrinted>2017-07-12T11:45:00Z</cp:lastPrinted>
  <dcterms:modified xsi:type="dcterms:W3CDTF">2017-07-27T11:39:00Z</dcterms:modified>
  <cp:revision>2</cp:revision>
  <dc:subject/>
  <dc:title>ГЛАВА САМОУПРАВЛЕНИЯ КИРИЛЛОВСКОГО РАЙОНА</dc:title>
</cp:coreProperties>
</file>