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7267211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3389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сбора заявлений и документов для предоставления мер социальной поддержки детям из многодетных семей, обучающихся в общеобразовательных организациях Кирилловского муниципального района, утвержденный постановлением администрации района от 06.06.2018 № 316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Вологодской области от 25.04.2022 № 522 «О внесении изменений в постановление Правительства области от 13 июня 2017 года № 530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рганизации сбора заявлений и документов для предоставления мер социальной поддержки детям из многодетных семей, обучающихся в общеобразовательных организациях Кирилловского муниципального района, утвержденный постановлением администрации района от 06.06.2018 № 316</w:t>
        <w:tab/>
        <w:t xml:space="preserve"> (с изменением, внесенным постановлением администрации района от 27.10.2021 № 644), следующие изменения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</w:t>
      </w:r>
      <w:r>
        <w:rPr>
          <w:sz w:val="28"/>
          <w:szCs w:val="28"/>
        </w:rPr>
        <w:t>лнить пунктом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  <w:tab/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явление и прилагаемые документы могут быть представлены в общеобразовательную организацию путем личного обращения, посредством почтовой связи.»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8 изложить в следующей редак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возвращает заявление и документы, представленные лично, в день их представления (при направлении по почте – в течение 5 рабочих дней со дня поступления заявления) и сообщает о недостающих документах способом, позволяющим подтвердить факт и дату возврата.»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) в разделе III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явление и прилагаемые документы могут быть представлены в управление образования путем личного обращения, посредством почтовой связи либо в электронной форме посредством федеральной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документы в электронной форме подписываются электронной подписью в соответствии с требованиями Федерального закона от 6 апреля 2011 года № 63-ФЗ «Об электронной подписи» и Федерального закона от 27 июля 2010 года № 210-ФЗ «Об организации предоставления государственных и муниципальных услу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6 после слов «предусмотренных пунктами 3.3-3.5 настоящего Порядка,» дополнить словами «представляемых заявителем (представителем заявителя) путем личного обращения, посредством почтовой связ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8. Заявление, представленное путем личного обращения, посредством почтовой связи, регистрируется специалистом общеобразовательной организации, осуществляющим прием документов, в день его поступления со всеми необходимыми документами, обязанность по представлению которых возложена на заявителя (представителя заявителя), в общеобразовательную организацию. При поступлении заявления и документов, направляемых посредством Единого портала, в нерабочее время, днем его регистрации будет являться ближайший рабочий день управления образования, следующий за днем их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к заявлению не приложены или приложены не все необходимые документы, обязанность по представлению которых возложена на заявителя (представителя заявителя) общеобразовательная организация возвращает заявление и документы, представленные лично, в день их представления (при направлении по почте - в течение 5 рабочих дней со дня поступления заявления) и сообщает о недостающих документах способом, позволяющим подтвердить факт и дату возврата. При направлении заявления и документов посредством Единого портала управление образования уведомляет заявителя (представителя заявителя) о недостающих документах в течение 2 рабочих дней со дня их поступ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сайте Кирилловского муниципального района в информационно-</w:t>
        <w:softHyphen/>
        <w:t>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А.Л.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6:00Z</dcterms:created>
  <dc:creator>Аксеновский Андрей Геннадьевич</dc:creator>
  <dc:description/>
  <dc:language>en-US</dc:language>
  <cp:lastModifiedBy>1</cp:lastModifiedBy>
  <cp:lastPrinted>2008-05-23T14:14:00Z</cp:lastPrinted>
  <dcterms:modified xsi:type="dcterms:W3CDTF">2022-08-12T08:46:00Z</dcterms:modified>
  <cp:revision>3</cp:revision>
  <dc:subject/>
  <dc:title/>
</cp:coreProperties>
</file>