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bookmarkStart w:id="0" w:name="_1091879301"/>
      <w:bookmarkEnd w:id="0"/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05pt;height:30.05pt" filled="f" o:ole="">
            <v:imagedata r:id="rId3" o:title=""/>
          </v:shape>
          <o:OLEObject Type="Embed" ProgID="" ShapeID="ole_rId2" DrawAspect="Content" ObjectID="_34515362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8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trHeight w:val="3294" w:hRule="atLeast"/>
        </w:trPr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рядок организации и сбора заявления и документов</w:t>
              <w:tab/>
              <w:t xml:space="preserve"> для предоставления льготного питания отдельным категориям обучающихся в муниципальных общеобразовательных организациях Кирилловского муниципального района, утвержденный постановлением администрации района от 20.12.2018 № 821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соответствии с постановлением Правительства Вологодской области от 15 февраля 2021 года № 143 «О внесении изменений в постановление Правительства области от 21 апреля 2014 года № 323»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рганизации и сбора заявления и документов для предоставления льготного питания отдельным категориям обучающихся в муниципальных общеобразовательных организациях Кирилловского муниципального района, утвержденный постановлением администрации района от 20.12.2018 № 821 (в редакции постановлений администрации района от 27.11.2020 № 696, от 14.04.2022 № 240), следующее изменени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9. Бесплатное питание предоставляется в дни посещения учебных занятий обучающимися с ограниченными возможностями здоровья в организации, осуществляющей образовательную деятельность, обучающимися по адаптированным основным общеобразовательным программам, начиная со дня, следующего за днем принятия решения о предоставлении бесплатного питания, на весь период обучения по адаптированным основным общеобразовательным программам в организации, осуществляющей образовательную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хой паек или компенсация предоставляется в дни обучения обучающихся с ограниченными возможностями здоровья, обучающихся по адаптированным основным общеобразовательным программам индивидуально на дому, начиная со дня, следующего за днем принятия решения о предоставлении сухого пайка или компенсации, на весь период обучения по адаптированным основным общеобразовательным программам индивидуально на дому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и размещению на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</w:t>
        <w:tab/>
        <w:t xml:space="preserve">                                        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6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6:00Z</dcterms:created>
  <dc:creator>Аксеновский Андрей Геннадьевич</dc:creator>
  <dc:description/>
  <dc:language>en-US</dc:language>
  <cp:lastModifiedBy>1</cp:lastModifiedBy>
  <cp:lastPrinted>2022-08-11T16:41:00Z</cp:lastPrinted>
  <dcterms:modified xsi:type="dcterms:W3CDTF">2022-08-12T08:46:00Z</dcterms:modified>
  <cp:revision>3</cp:revision>
  <dc:subject/>
  <dc:title/>
</cp:coreProperties>
</file>