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ре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рай</w:t>
              <w:softHyphen/>
              <w:t xml:space="preserve">она от 19.07.2013 № 38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 от 18.06.2015 № 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частью второй статьи 1 закона Вологодской области от 05.06.2013 № 3072-ОЗ «О регулировании некоторых вопросов осуществ</w:t>
        <w:softHyphen/>
        <w:t>ления контроля за расходами лиц, замещающих муниципальные должности муниципальных образований области, а также расходами их супруг (супру</w:t>
        <w:softHyphen/>
        <w:t>гов) и несовершеннолетних детей», законом Вологодской области от 09.07.2009                 № 2054-ОЗ «О противодействии коррупции в Вологодской облас</w:t>
        <w:softHyphen/>
        <w:t xml:space="preserve">ти»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ризнать утратившими силу решения Представительного Собрания района о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.07.2013 № 386 «Об утверждении порядка представления лицом, замещающим муниципальную должность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8.06.2015 № 216 «О внесении изменений в порядок представления лицом, замещающим муниципальную должность на постоянной основе, све</w:t>
        <w:softHyphen/>
        <w:t>дений о своих расходах, о расходах своих супруги (супруга) и несовершен</w:t>
        <w:softHyphen/>
        <w:t>нолетних детей, а также об источниках получения средств, за счет которых совершена сделка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3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Смирнова Ольга Николаевна</dc:creator>
  <dc:description/>
  <cp:keywords/>
  <dc:language>en-US</dc:language>
  <cp:lastModifiedBy>Машбюро</cp:lastModifiedBy>
  <cp:lastPrinted>2017-12-01T17:23:00Z</cp:lastPrinted>
  <dcterms:modified xsi:type="dcterms:W3CDTF">2017-12-04T07:46:00Z</dcterms:modified>
  <cp:revision>3</cp:revision>
  <dc:subject/>
  <dc:title>                 КОМИТЕТ  САМОУПРАВЛЕНИЯ  КИРИЛЛОВСКОГО  РАЙОНА</dc:title>
</cp:coreProperties>
</file>