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53681484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25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9.20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мерах по реализации персонифицированного финансирования дополнительного образования в Кирилловском муниципальном районе в 2018 году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обеспечения реализации персонифицированного финансирования дополнительного образования в Кирилловском муниципальном районе в 2018 году (далее - персонифицированное финансирование) в соответствии с Правилами персонифицированного финансирования дополнительного образования детей в Вологодской области, утвержденными приказом Департамента образования Вологодской области от 10 июля 2017 года № 2396 (далее – Правила), постановлением администрации Кирилловского муниципального района Вологодской области от 22 мая 2018 года № 286 «О внесении изменений в муниципальную программу «Развитие образования Кирилловского муниципального района на 2018-2020 годы», администрация района</w:t>
      </w:r>
    </w:p>
    <w:p>
      <w:pPr>
        <w:pStyle w:val="Normal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становить, что в Кирилловском муниципальном районе фун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униципального уполномоченного органа осуществляет администрация Кирилловского муниципального района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полномоченной организации как участника персонифицированного финансирования, уполномоченного на принятие решений о включении (об отказе во включении) детей в систему персонифицированного финансирования, об актуальности сертификатов дополнительного образования, ведение учета детей - участников системы персонифицированного финансирования, ведение реестра выданных сертификатов дополнительного образования, осуществление платежей по договорам об обучении, заключенным между родителями (законными представителями) детей - участников системы персонифицированного финансирования и поставщиками образовательных услуг, включенными в реестр поставщиков услуг дополнительного образования осуществляет автономное учреждение «Редакция газеты «Новая жизнь».</w:t>
      </w:r>
    </w:p>
    <w:p>
      <w:pPr>
        <w:pStyle w:val="Normal"/>
        <w:ind w:firstLine="708"/>
        <w:jc w:val="both"/>
        <w:rPr/>
      </w:pPr>
      <w:r>
        <w:rPr>
          <w:sz w:val="28"/>
        </w:rPr>
        <w:t>2. Установить, что родители (законные представители) детей в возрасте от 5 до 18 лет для получения в системе персонифицированного финансирования подают заявления в уполномоченную организац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Управлению образования администрации Кирилловского муниципального района обеспечить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знакомление населения Кирилловского муниципального района с информацией о реализации мероприятий персонифицированного финансирования в соответствии с Правилами, об уполномоченной организации, о местах и времени приема уполномоченной организацией родителей (законных представителей) детей для участия в системе персонифицированного финансирования; </w:t>
      </w:r>
    </w:p>
    <w:p>
      <w:pPr>
        <w:pStyle w:val="Normal"/>
        <w:ind w:firstLine="708"/>
        <w:jc w:val="both"/>
        <w:rPr/>
      </w:pPr>
      <w:r>
        <w:rPr>
          <w:sz w:val="28"/>
        </w:rPr>
        <w:t>доведение до уполномоченной организации целевой субсидии на обеспечение персонифицированного финансирования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существление иного организационного содействия в реализации персонифицированного финансир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4. Редакции газеты «Новая жизнь» (С.А.Шалкина) внести соответствующие изменения в Устав автономного учреждения «Редакция газеты «Новая жизнь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5. Контроль за исполнением настоящего постановления возложить на заместителя руководителя администрации района Николаева В.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Настоящее постановление подлежит официальному опубликованию и  размещению на официальном сайте ад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09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52:00Z</dcterms:created>
  <dc:creator>Смирнова Ольга Николаевна</dc:creator>
  <dc:description/>
  <cp:keywords/>
  <dc:language>en-US</dc:language>
  <cp:lastModifiedBy>1</cp:lastModifiedBy>
  <cp:lastPrinted>2018-09-06T16:55:00Z</cp:lastPrinted>
  <dcterms:modified xsi:type="dcterms:W3CDTF">2018-09-12T06:13:00Z</dcterms:modified>
  <cp:revision>3</cp:revision>
  <dc:subject/>
  <dc:title>ГЛАВА САМОУПРАВЛЕНИЯ КИРИЛЛОВСКОГО РАЙОНА</dc:title>
</cp:coreProperties>
</file>