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персональный состав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ого парламента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3.11 Положения о Молодежном парламенте Кирилловского муниципального района, утвержденного решением Представительного Собрания Кирилловского муниципального района от 09.09.2010  № 88 (с изменениями, внесенными решением Представительного Собрания района от 08.09.2016 № 386), на основании личных заявлений Архиповой А.Р., Петровой Т.В., Стёпиной М.С.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пункт 1 решения Представительного Собрания от 15.12.2016            № 446 «Об утверждении персонального состава Молодежного парламента   Кирилловского муниципального района» (с изменениями, внесенными решениями Представительного Собрания от 16.02.2017 № 462, от 13.04.2017 № 481)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в абзаце третьем слово «Жукова» заменить словом «Князева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вывести из состава Молодежного парламента Кирилловского муниципального района: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хипову Анастасию Рамизовну;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трову Татьяну Васильевну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тёпину Марианну Сергеевну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5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Смирнова Ольга Николаевна</dc:creator>
  <dc:description/>
  <cp:keywords/>
  <dc:language>en-US</dc:language>
  <cp:lastModifiedBy>Машбюро</cp:lastModifiedBy>
  <cp:lastPrinted>2017-12-01T17:25:00Z</cp:lastPrinted>
  <dcterms:modified xsi:type="dcterms:W3CDTF">2017-12-04T07:46:00Z</dcterms:modified>
  <cp:revision>4</cp:revision>
  <dc:subject/>
  <dc:title>                 КОМИТЕТ  САМОУПРАВЛЕНИЯ  КИРИЛЛОВСКОГО  РАЙОНА</dc:title>
</cp:coreProperties>
</file>