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ополнительном выдвижении кандидатов в соста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олодежного парламента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унктами 3.2 и 3.13 Положения о Молодежном парламенте Кирилловского муниципального района, утвержденного решением Представительного Собрания Кирилловского муниципального района от 09.09.2010 № 88 (с изменениями, внесенными решением Представительного Собрания района от 08.09.2016 № 386) (далее - Положение)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чать процедуру дополнительного выдвижения кандидатов в состав Молодежного   парламента   Кирилловского   муниципального   района   от муниципального образования город Кириллов в количестве двух человек и от сельского  поселения  Николоторжское  в  количестве  одного  человека  в порядке, установленном разделом 3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Определить день начала формирования Молодежного парламента Кирилловского муниципального района 1 декабр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30 ноябр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5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Смирнова Ольга Николаевна</dc:creator>
  <dc:description/>
  <cp:keywords/>
  <dc:language>en-US</dc:language>
  <cp:lastModifiedBy>Машбюро</cp:lastModifiedBy>
  <cp:lastPrinted>2017-12-04T08:46:00Z</cp:lastPrinted>
  <dcterms:modified xsi:type="dcterms:W3CDTF">2017-12-04T07:47:00Z</dcterms:modified>
  <cp:revision>3</cp:revision>
  <dc:subject/>
  <dc:title>                 КОМИТЕТ  САМОУПРАВЛЕНИЯ  КИРИЛЛОВСКОГО  РАЙОНА</dc:title>
</cp:coreProperties>
</file>