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иеме осуществления отдельных полномочий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ого самоуправления муниципального образования город Кири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решения Совета муниципального образования город Кириллов от 26.10.2017 </w:t>
      </w:r>
      <w:r>
        <w:rPr>
          <w:sz w:val="28"/>
          <w:szCs w:val="28"/>
        </w:rPr>
        <w:t>№№ 126,</w:t>
      </w:r>
      <w:r>
        <w:rPr>
          <w:color w:val="000000"/>
          <w:sz w:val="28"/>
          <w:szCs w:val="28"/>
        </w:rPr>
        <w:t xml:space="preserve"> 127, 130, 131, от 15.11.2017 № 132 о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е осуществления части полно</w:t>
        <w:softHyphen/>
        <w:t>мочий, руководствуясь статьями 14, 15, 17 Федерального закона от 6 октября 2003 года № 131-ФЗ «Об общих принципах организации местного самоуправле</w:t>
        <w:softHyphen/>
        <w:t>ния в Российской Федерации» (с последующими изменениями и дополнениями), Уставом Кирилловского муниципального района,</w:t>
      </w:r>
      <w:r>
        <w:rPr>
          <w:sz w:val="28"/>
          <w:szCs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нять с 1 января 2018 года осуществление следующих полномочий органов местного самоуправления муниципального образования город Кириллов на 2018 год в пределах передаваемых поселением средств, в районный бюджет в соответствии с соглашения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часть полномочий в сфере градостроительной деятельности и в области жилищных отно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часть полномочий по комплектованию и обеспечению сохранности биб</w:t>
        <w:softHyphen/>
        <w:t>лиотечных фонд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) часть полномочий в сфере закупок товаров, работ, услуг для обеспечения муниципальных нужд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)  часть полномочий по организации транспортного обслуживания населе</w:t>
        <w:softHyphen/>
        <w:t>ния в границах города Кириллов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часть полномочий по благоустройству придомовых общественных территор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Поручить администрации Кирилловского муниципального района (Куз</w:t>
        <w:softHyphen/>
        <w:t>нецов А.Л.) подписать Соглашения о приеме осуществления указанных полномо</w:t>
        <w:softHyphen/>
        <w:t>чий с Администрацией муниципального образования город Кириллов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Подписано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30 но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588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8:00Z</dcterms:created>
  <dc:creator>Смирнова Ольга Николаевна</dc:creator>
  <dc:description/>
  <cp:keywords/>
  <dc:language>en-US</dc:language>
  <cp:lastModifiedBy>Машбюро</cp:lastModifiedBy>
  <cp:lastPrinted>2017-12-04T08:55:00Z</cp:lastPrinted>
  <dcterms:modified xsi:type="dcterms:W3CDTF">2017-12-04T07:48:00Z</dcterms:modified>
  <cp:revision>4</cp:revision>
  <dc:subject/>
  <dc:title>                 КОМИТЕТ  САМОУПРАВЛЕНИЯ  КИРИЛЛОВСКОГО  РАЙОНА</dc:title>
</cp:coreProperties>
</file>