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3621302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конкурса по выбору мероприятий, реализуемых в парковой зоне по ул. Гагарина вдоль Народного дома в г. Кириллов в рамках проекта создания комфортной городской среды в 2019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овышения уровня благоустроенности города Кириллова, привлечения к работам по благоустройству общественных территорий жителей города, администрация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Т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конкур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мероприятий, реализуемых в парковой зоне по ул. Гагарина вдоль Народного дома в г. Кирилл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создания комфортной городской среды в 2019 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одлежит размещению на официальном </w:t>
      </w:r>
      <w:hyperlink r:id="rId5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Кирилл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 xml:space="preserve">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5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5"/>
        <w:ind w:left="5670" w:hanging="0"/>
        <w:rPr/>
      </w:pPr>
      <w:r>
        <w:rPr>
          <w:sz w:val="28"/>
          <w:szCs w:val="28"/>
        </w:rPr>
        <w:t>от ___________ №______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</w:t>
      </w:r>
      <w:r>
        <w:rPr>
          <w:b/>
          <w:sz w:val="28"/>
          <w:szCs w:val="28"/>
        </w:rPr>
        <w:t xml:space="preserve"> по выбору мероприятий, реализуемых в парковой зон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Гагарина вдоль Народного дома в г. Кириллов в рамках проекта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здания комфортной городской среды в 2019 го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Style15"/>
        <w:ind w:firstLine="851"/>
        <w:rPr/>
      </w:pPr>
      <w:r>
        <w:rPr>
          <w:color w:val="000000"/>
          <w:sz w:val="28"/>
          <w:szCs w:val="28"/>
        </w:rPr>
        <w:t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ами конкурса являются жители города Кирилло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3. Время проведения конкурс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Конкурс проводится с 7 сентября по 17 сентября 2018 год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 xml:space="preserve">На участие в конкурсе жителями города Кириллова направляются предложения в управление строительства и ЖКХ администрации района по адресу: г. Кириллов, ул. Гостинодворская, д. 13, 2 этаж, в выходные и праздничные дни по адресу: г. Кириллов, ул. Преображенского, д. 4 или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yprstro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 до 17 сентября 2018 год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иема предложений конкурса состоится 18 сентября 2018 года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кт конкурс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ктом конкурса являются мероприятия, </w:t>
      </w:r>
      <w:r>
        <w:rPr>
          <w:sz w:val="28"/>
          <w:szCs w:val="28"/>
        </w:rPr>
        <w:t>реализуемые в парковой зоне по ул. Гагарина вдоль Народного дома в г. Кирилл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оступивших от населения города предложений конкурсной комиссией выбираются мероприятия, реализуемые в парковой зоне по ул. Гагарина вдоль Народного дома в г. Кири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создания комфортной городской среды. Мероприятия, по которым поступило наибольшее количество предложений, включается в перечень мероприятий, которые целесообразно реализовать в парковой зоне по ул. Гагарина вдоль Народного дома в г. Кирилл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0342568AD058B8C99F67A26FBB62E0AF62E4340A0EADDF84526D8291E551ADE06C92046DG" TargetMode="External"/><Relationship Id="rId6" Type="http://schemas.openxmlformats.org/officeDocument/2006/relationships/hyperlink" Target="mailto:yprstroy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7:00Z</dcterms:created>
  <dc:creator>Аксеновский Андрей Геннадьевич</dc:creator>
  <dc:description/>
  <dc:language>en-US</dc:language>
  <cp:lastModifiedBy>RePack by Diakov</cp:lastModifiedBy>
  <cp:lastPrinted>2018-09-06T08:37:00Z</cp:lastPrinted>
  <dcterms:modified xsi:type="dcterms:W3CDTF">2018-09-10T09:17:00Z</dcterms:modified>
  <cp:revision>2</cp:revision>
  <dc:subject/>
  <dc:title/>
</cp:coreProperties>
</file>