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0137491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</w:t>
              <w:softHyphen/>
              <w:t>рочного листа (списка контроль</w:t>
              <w:softHyphen/>
              <w:t>ных вопросов), применяемого при осуществлении муниципального контроля на автомобильном транспорте, городском наземном электрическом транспорте и в до</w:t>
              <w:softHyphen/>
              <w:t>рожном хозяйстве в границах и вне границ населенных пунктов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31 июля 2020 года                  № 248-ФЗ «О государственном контроле (надзоре) и муниципальном контроле в Российской Феде</w:t>
        <w:softHyphen/>
        <w:t>рации» и от 8 ноября 2007 года № 257-ФЗ «Об автомобильных дорогах и о дорожной деятельности в Российской Федерации и о внесении изменений в отдельные законо</w:t>
        <w:softHyphen/>
        <w:t>дательные акты Российской Федерации», постановлением Правительства Российской Федерации от 27 октября 2021 года           № 1844 «Об утверждении требований к разра</w:t>
        <w:softHyphen/>
        <w:t>ботке, содержанию, общественному обсуждению, актуализации форм проверочных листов, а также случаев обязательного применения проверочных листов», Положе</w:t>
        <w:softHyphen/>
        <w:t>нием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</w:t>
        <w:softHyphen/>
        <w:t>ных пунктов Кирилловского муниципального района, утвержденным решением Представительного Собрания Кирилловского муниципального района от 21 сентяб</w:t>
        <w:softHyphen/>
        <w:t>ря 2021 года № 45,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проверочного листа (списка контрольных вопросов), при</w:t>
        <w:softHyphen/>
        <w:t>меняемого при осуществлении муниципального контроля на автомобильном транс</w:t>
        <w:softHyphen/>
        <w:t>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01 марта 2022 года, подлежит официальному опубликованию и размещению на официальном сайте Кирилловско</w:t>
        <w:softHyphen/>
        <w:t>го муниципального района в информационно-телекоммуни-кационной сети «Интер</w:t>
        <w:softHyphen/>
        <w:t>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2"/>
        <w:ind w:left="5670" w:right="-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.01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7                          </w:t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393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</w:t>
            </w:r>
          </w:p>
        </w:tc>
      </w:tr>
    </w:tbl>
    <w:p>
      <w:pPr>
        <w:pStyle w:val="Style12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писок контрольных вопросов), применяемый при осуществле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4"/>
          <w:szCs w:val="24"/>
        </w:rPr>
        <w:t xml:space="preserve">муниципального контроля (надзора) на автомобильном транспорте, городском наземном электрическом транспорте и в дорожном хозяйстве </w:t>
      </w:r>
      <w:r>
        <w:rPr>
          <w:bCs/>
          <w:sz w:val="26"/>
          <w:szCs w:val="26"/>
        </w:rPr>
        <w:t xml:space="preserve">в границах и вне границ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селенных пунктов Кириллов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95"/>
        <w:ind w:firstLine="567"/>
        <w:rPr>
          <w:sz w:val="24"/>
          <w:szCs w:val="24"/>
        </w:rPr>
      </w:pPr>
      <w:r>
        <w:rPr>
          <w:sz w:val="24"/>
          <w:szCs w:val="24"/>
        </w:rPr>
        <w:t>1. На основании: ___________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/>
        <w:t>(реквизиты НПА ОМС или уполномоченного органа ОМС о проведении проверки, реквизиты правового акта об утверждении формы проверочного листа)</w:t>
      </w:r>
    </w:p>
    <w:p>
      <w:pPr>
        <w:pStyle w:val="Normal"/>
        <w:spacing w:lineRule="atLeast" w:line="195"/>
        <w:jc w:val="center"/>
        <w:rPr/>
      </w:pPr>
      <w:r>
        <w:rPr/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была проведена проверка в рамках 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/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tLeast" w:line="195"/>
        <w:jc w:val="center"/>
        <w:rPr/>
      </w:pPr>
      <w:r>
        <w:rPr/>
      </w:r>
    </w:p>
    <w:p>
      <w:pPr>
        <w:pStyle w:val="Normal"/>
        <w:spacing w:lineRule="atLeast" w:line="195"/>
        <w:ind w:firstLine="567"/>
        <w:rPr>
          <w:sz w:val="24"/>
          <w:szCs w:val="24"/>
        </w:rPr>
      </w:pPr>
      <w:r>
        <w:rPr>
          <w:sz w:val="24"/>
          <w:szCs w:val="24"/>
        </w:rPr>
        <w:t>2. Учетный номер проверки и дата присвоения учетного номера проверки в едином реестре проведения контроля (надзора) _______________________________________________</w:t>
      </w:r>
    </w:p>
    <w:p>
      <w:pPr>
        <w:pStyle w:val="Normal"/>
        <w:spacing w:lineRule="atLeast" w:line="19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В отношении:_______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(наименование юридического лица, фамилия, имя, отчество (при наличии) </w:t>
      </w:r>
    </w:p>
    <w:p>
      <w:pPr>
        <w:pStyle w:val="Normal"/>
        <w:ind w:firstLine="567"/>
        <w:jc w:val="center"/>
        <w:rPr/>
      </w:pPr>
      <w:r>
        <w:rPr/>
        <w:t>индивидуального предпринимател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19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 адресу/адресам: 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>
          <w:sz w:val="24"/>
          <w:szCs w:val="24"/>
        </w:rPr>
        <w:t>(</w:t>
      </w:r>
      <w:r>
        <w:rPr/>
        <w:t xml:space="preserve">место проведения планового контроля (надзора) с заполнением проверочного листа и (или указание </w:t>
      </w:r>
    </w:p>
    <w:p>
      <w:pPr>
        <w:pStyle w:val="Normal"/>
        <w:spacing w:lineRule="atLeast" w:line="195"/>
        <w:jc w:val="center"/>
        <w:rPr/>
      </w:pPr>
      <w:r>
        <w:rPr/>
        <w:t>на используемые юридическим лицом, индивидуальным предпринимателем производственные объекты)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5. Проверочный лист составлен: __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195"/>
        <w:rPr/>
      </w:pPr>
      <w:r>
        <w:rPr/>
        <w:t xml:space="preserve">                                                           </w:t>
      </w:r>
      <w:r>
        <w:rPr/>
        <w:t>(наименование органа муниципального контроля (надзора))</w:t>
      </w:r>
    </w:p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ind w:firstLine="567"/>
        <w:rPr/>
      </w:pPr>
      <w:r>
        <w:rPr>
          <w:sz w:val="24"/>
          <w:szCs w:val="24"/>
        </w:rPr>
        <w:t>6. Должностное лицо, проводившее муниципальный контроль (надзор) и заполняющее проверочный лист: ______________________________________________________________</w:t>
      </w:r>
    </w:p>
    <w:p>
      <w:pPr>
        <w:pStyle w:val="Normal"/>
        <w:spacing w:lineRule="atLeast" w:line="19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95"/>
        <w:jc w:val="center"/>
        <w:rPr/>
      </w:pPr>
      <w:r>
        <w:rPr/>
        <w:t xml:space="preserve">(фамилия, имя, отчество (при наличии), должность должностного лица, проводившего(их) проверку </w:t>
      </w:r>
    </w:p>
    <w:p>
      <w:pPr>
        <w:pStyle w:val="Normal"/>
        <w:spacing w:lineRule="atLeast" w:line="195"/>
        <w:jc w:val="center"/>
        <w:rPr/>
      </w:pPr>
      <w:r>
        <w:rPr/>
        <w:t>и заполняющего проверочный лис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3"/>
        <w:gridCol w:w="2835"/>
        <w:gridCol w:w="851"/>
        <w:gridCol w:w="709"/>
        <w:gridCol w:w="1134"/>
        <w:gridCol w:w="109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ых правовых актов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казанием и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х единиц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ми установлены обязательн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, требования, установленн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ми акт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ов на вопросы, содержащиеся в перечне вопро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мени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 2  статьи 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257-ФЗ  «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257-ФЗ  «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«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транса  России  от  16.11.2012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  «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сооружений  и  иных 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2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осуществление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/>
              <w:t xml:space="preserve"> 1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осуществление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3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ункта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«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возки пассажиров и багаж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 -22 Федерального закона от 08.11.2007 № 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перевозок пассажиров  и багажа автомобильным транспортом и городским наземным электрическим транспорт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1.10. 2020 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5" w:before="19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389"/>
        <w:gridCol w:w="2843"/>
      </w:tblGrid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ое лицо, фамилия, имя, отчество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_г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ОМС, осуществляющее контрольные мероприятия и заполняющее проверочный 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_г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tLeas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spacing w:lineRule="atLeast" w:line="341" w:before="1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тказе юридического лица, индивидуального предпринимателя от подписания проверочного листа _______________________________________________________________________</w:t>
            </w:r>
          </w:p>
          <w:p>
            <w:pPr>
              <w:pStyle w:val="Normal"/>
              <w:spacing w:lineRule="atLeast" w:line="341" w:before="1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sz w:val="24"/>
                <w:szCs w:val="24"/>
              </w:rPr>
              <w:t>«____»_____________20___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E5BB8E40-60D6-4349-A187-BB63B310025C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313AE05C-60D9-4F9E-8A34-D942808694A8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-search.minjust.ru:8080/bigs/showDocument.html?id=313AE05C-60D9-4F9E-8A34-D942808694A8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-search.minjust.ru:8080/bigs/showDocument.html?id=313AE05C-60D9-4F9E-8A34-D942808694A8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7:00Z</dcterms:created>
  <dc:creator>Смирнова Ольга Николаевна</dc:creator>
  <dc:description/>
  <dc:language>en-US</dc:language>
  <cp:lastModifiedBy>1</cp:lastModifiedBy>
  <cp:lastPrinted>2022-01-27T16:55:00Z</cp:lastPrinted>
  <dcterms:modified xsi:type="dcterms:W3CDTF">2022-01-31T11:07:00Z</dcterms:modified>
  <cp:revision>2</cp:revision>
  <dc:subject/>
  <dc:title>ГЛАВА САМОУПРАВЛЕНИЯ КИРИЛЛОВСКОГО РАЙОНА</dc:title>
</cp:coreProperties>
</file>