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0309489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 с кадастровым номером 35:05:0505046:1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39 Градостроительного кодекса Российской Федерации на основании протокола публичных слушаний от 24 августа 2018 года и заключения по итогам проведения публичных слушаний по вопросу о предоставления разрешения на условно разрешенный вид использования земельного участка, на основании заявления от 17.07.2018 г, администрация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1. Предоставить Степиной Зое Николаевне разрешение на условно разрешенный вид использования земельного участка с кадастровым номером </w:t>
      </w:r>
      <w:r>
        <w:rPr>
          <w:sz w:val="27"/>
          <w:szCs w:val="27"/>
        </w:rPr>
        <w:t>35:05:0505046:173 площадью 0,0720 га, расположенном по адресу: Вологодская область, Кирилловский район, сельский совет Волокославинский, село Волокославинское, улица Преображенского, дом 33 с разрешенного использования «для размещения здания аптеки» на «для индивидуального жилищного строительств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>2.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руковод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 xml:space="preserve">                       А.В. 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8:00Z</dcterms:created>
  <dc:creator>Смирнова Ольга Николаевна</dc:creator>
  <dc:description/>
  <dc:language>en-US</dc:language>
  <cp:lastModifiedBy>RePack by Diakov</cp:lastModifiedBy>
  <cp:lastPrinted>2018-09-07T11:37:00Z</cp:lastPrinted>
  <dcterms:modified xsi:type="dcterms:W3CDTF">2018-09-10T09:18:00Z</dcterms:modified>
  <cp:revision>2</cp:revision>
  <dc:subject/>
  <dc:title>ГЛАВА САМОУПРАВЛЕНИЯ КИРИЛЛОВСКОГО РАЙОНА</dc:title>
</cp:coreProperties>
</file>